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ерская средняя общеобразовательная школ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32"/>
        <w:gridCol w:w="3347"/>
      </w:tblGrid>
      <w:tr>
        <w:trPr>
          <w:trHeight w:val="1357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/>
              <w:t>РАССМОТР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 xml:space="preserve">протокол №____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b/>
                <w:b/>
              </w:rPr>
            </w:pPr>
            <w:r>
              <w:rPr/>
              <w:t>от «____» ___________ 2016  г</w:t>
            </w:r>
          </w:p>
        </w:tc>
        <w:tc>
          <w:tcPr>
            <w:tcW w:w="3532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/>
              <w:t>по учебной работе ______________ (Герман В.П.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b/>
                <w:b/>
              </w:rPr>
            </w:pPr>
            <w:r>
              <w:rPr/>
              <w:t>«______»___________ 2016  г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___________(Коновалова Н.И.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 xml:space="preserve">приказ №____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b/>
                <w:b/>
              </w:rPr>
            </w:pPr>
            <w:r>
              <w:rPr/>
              <w:t>«___»_______________2016  г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b/>
          <w:i/>
          <w:sz w:val="32"/>
          <w:szCs w:val="32"/>
        </w:rPr>
        <w:t>по геометрии  для 8 класса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учебнику Л.С.Атанасяна</w:t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center"/>
        <w:rPr/>
      </w:pPr>
      <w:r>
        <w:rPr>
          <w:i/>
          <w:sz w:val="32"/>
          <w:szCs w:val="32"/>
        </w:rPr>
        <w:t>на 2016 – 2017 уч.г.</w:t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5" w:leader="none"/>
        </w:tabs>
        <w:ind w:firstLine="567"/>
        <w:jc w:val="right"/>
        <w:rPr/>
      </w:pPr>
      <w:r>
        <w:rPr/>
        <w:t>Составитель: учитель математики Дизер Ирина Александровна</w:t>
      </w:r>
    </w:p>
    <w:p>
      <w:pPr>
        <w:pStyle w:val="Normal"/>
        <w:jc w:val="center"/>
        <w:rPr>
          <w:rStyle w:val="FontStyle109"/>
          <w:bCs w:val="false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Style111"/>
        <w:spacing w:lineRule="exact" w:line="231"/>
        <w:ind w:left="10" w:right="5" w:hanging="10"/>
        <w:rPr/>
      </w:pPr>
      <w:bookmarkStart w:id="0" w:name="_GoBack"/>
      <w:bookmarkEnd w:id="0"/>
      <w:r>
        <w:rPr>
          <w:rFonts w:cs="Times New Roman" w:ascii="Times New Roman" w:hAnsi="Times New Roman"/>
        </w:rPr>
        <w:t>Рабочая программа по геометрии 8 класса со</w:t>
        <w:softHyphen/>
        <w:t>ставлена на основе:</w:t>
      </w:r>
    </w:p>
    <w:p>
      <w:pPr>
        <w:pStyle w:val="Style111"/>
        <w:spacing w:lineRule="exact" w:line="231"/>
        <w:ind w:left="1620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numPr>
          <w:ilvl w:val="0"/>
          <w:numId w:val="17"/>
        </w:numPr>
        <w:spacing w:lineRule="exact" w:line="231"/>
        <w:ind w:left="993" w:right="5" w:hanging="284"/>
        <w:rPr/>
      </w:pPr>
      <w:r>
        <w:rPr>
          <w:rFonts w:cs="Times New Roman" w:ascii="Times New Roman" w:hAnsi="Times New Roman"/>
        </w:rPr>
        <w:t>федерального компонента государственного стандарта основного общего образования;</w:t>
      </w:r>
    </w:p>
    <w:p>
      <w:pPr>
        <w:pStyle w:val="Style111"/>
        <w:numPr>
          <w:ilvl w:val="0"/>
          <w:numId w:val="17"/>
        </w:numPr>
        <w:spacing w:lineRule="exact" w:line="231"/>
        <w:ind w:left="993" w:right="5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ой программы по учебным предметам математика 5-9 класс, Москва, Просвещение, 2011;</w:t>
      </w:r>
    </w:p>
    <w:p>
      <w:pPr>
        <w:pStyle w:val="Style111"/>
        <w:numPr>
          <w:ilvl w:val="0"/>
          <w:numId w:val="17"/>
        </w:numPr>
        <w:spacing w:lineRule="exact" w:line="231"/>
        <w:ind w:left="993" w:right="5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К Л.С.Атанасяна «Геометрия 8» </w:t>
      </w:r>
    </w:p>
    <w:p>
      <w:pPr>
        <w:pStyle w:val="Style111"/>
        <w:widowControl/>
        <w:spacing w:lineRule="exact" w:line="231"/>
        <w:ind w:left="993" w:right="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е развитие,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TextBody"/>
        <w:spacing w:lineRule="auto" w:line="360" w:before="0" w:after="0"/>
        <w:ind w:right="-102" w:hanging="0"/>
        <w:contextualSpacing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right="-102" w:hanging="0"/>
        <w:contextualSpacing/>
        <w:rPr/>
      </w:pPr>
      <w:r>
        <w:rPr>
          <w:rStyle w:val="9pt"/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TextBody"/>
        <w:spacing w:lineRule="auto" w:line="240" w:before="0" w:after="0"/>
        <w:ind w:right="-102" w:hanging="0"/>
        <w:contextualSpacing/>
        <w:rPr/>
      </w:pPr>
      <w:r>
        <w:rPr>
          <w:rStyle w:val="9pt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9pt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9pt"/>
          <w:rFonts w:cs="Times New Roman" w:ascii="Times New Roman" w:hAnsi="Times New Roman"/>
          <w:sz w:val="24"/>
          <w:szCs w:val="24"/>
        </w:rPr>
        <w:t>ввести основные геометрические понятия, научить различать их взаимное расположение;</w:t>
      </w:r>
    </w:p>
    <w:p>
      <w:pPr>
        <w:pStyle w:val="TextBody"/>
        <w:spacing w:lineRule="auto" w:line="240" w:before="0" w:after="0"/>
        <w:ind w:right="-102" w:hanging="0"/>
        <w:contextualSpacing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•</w:t>
      </w:r>
      <w:r>
        <w:rPr>
          <w:rStyle w:val="9pt"/>
          <w:rFonts w:cs="Times New Roman" w:ascii="Times New Roman" w:hAnsi="Times New Roman"/>
          <w:sz w:val="24"/>
          <w:szCs w:val="24"/>
        </w:rPr>
        <w:tab/>
        <w:t>научить распознавать геометрические фигуры и изображать их;</w:t>
      </w:r>
    </w:p>
    <w:p>
      <w:pPr>
        <w:pStyle w:val="TextBody"/>
        <w:spacing w:lineRule="auto" w:line="240" w:before="0" w:after="0"/>
        <w:ind w:right="-102" w:hanging="0"/>
        <w:contextualSpacing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•</w:t>
      </w:r>
      <w:r>
        <w:rPr>
          <w:rStyle w:val="9pt"/>
          <w:rFonts w:cs="Times New Roman" w:ascii="Times New Roman" w:hAnsi="Times New Roman"/>
          <w:sz w:val="24"/>
          <w:szCs w:val="24"/>
        </w:rPr>
        <w:tab/>
        <w:t>ввести понятия: теорема, доказательство, признак, свойство;</w:t>
      </w:r>
    </w:p>
    <w:p>
      <w:pPr>
        <w:pStyle w:val="TextBody"/>
        <w:spacing w:lineRule="auto" w:line="240" w:before="0" w:after="0"/>
        <w:ind w:right="-102" w:hanging="0"/>
        <w:contextualSpacing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•</w:t>
      </w:r>
      <w:r>
        <w:rPr>
          <w:rStyle w:val="9pt"/>
          <w:rFonts w:cs="Times New Roman" w:ascii="Times New Roman" w:hAnsi="Times New Roman"/>
          <w:sz w:val="24"/>
          <w:szCs w:val="24"/>
        </w:rPr>
        <w:tab/>
        <w:t>изучить все о многоугольниках (элементы, свойства, признаки);</w:t>
      </w:r>
    </w:p>
    <w:p>
      <w:pPr>
        <w:pStyle w:val="TextBody"/>
        <w:spacing w:lineRule="auto" w:line="240" w:before="0" w:after="0"/>
        <w:ind w:right="-102" w:hanging="0"/>
        <w:contextualSpacing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•</w:t>
      </w:r>
      <w:r>
        <w:rPr>
          <w:rStyle w:val="9pt"/>
          <w:rFonts w:cs="Times New Roman" w:ascii="Times New Roman" w:hAnsi="Times New Roman"/>
          <w:sz w:val="24"/>
          <w:szCs w:val="24"/>
        </w:rPr>
        <w:tab/>
        <w:t>изучить формулы площадей многоугольников и применять при решении задач и доказательстве теорем;</w:t>
      </w:r>
    </w:p>
    <w:p>
      <w:pPr>
        <w:pStyle w:val="TextBody"/>
        <w:spacing w:lineRule="auto" w:line="240" w:before="0" w:after="0"/>
        <w:ind w:right="-102" w:hanging="0"/>
        <w:contextualSpacing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•</w:t>
      </w:r>
      <w:r>
        <w:rPr>
          <w:rStyle w:val="9pt"/>
          <w:rFonts w:cs="Times New Roman" w:ascii="Times New Roman" w:hAnsi="Times New Roman"/>
          <w:sz w:val="24"/>
          <w:szCs w:val="24"/>
        </w:rPr>
        <w:tab/>
        <w:t>научить решать геометрические задачи на доказательства и вычисления;</w:t>
      </w:r>
    </w:p>
    <w:p>
      <w:pPr>
        <w:pStyle w:val="TextBody"/>
        <w:spacing w:lineRule="auto" w:line="240" w:before="0" w:after="0"/>
        <w:ind w:right="-102" w:hanging="0"/>
        <w:contextualSpacing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•</w:t>
      </w:r>
      <w:r>
        <w:rPr>
          <w:rStyle w:val="9pt"/>
          <w:rFonts w:cs="Times New Roman" w:ascii="Times New Roman" w:hAnsi="Times New Roman"/>
          <w:sz w:val="24"/>
          <w:szCs w:val="24"/>
        </w:rPr>
        <w:tab/>
        <w:t>подготовить к дальнейшему изучению геометрии на ступени основного общего и среднего полного образования.</w:t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бщая характеристика учебного курса</w:t>
      </w:r>
    </w:p>
    <w:p>
      <w:pPr>
        <w:pStyle w:val="TextBody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40" w:right="20"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</w:t>
      </w:r>
      <w:r>
        <w:rPr>
          <w:rStyle w:val="9pt"/>
          <w:sz w:val="24"/>
          <w:szCs w:val="24"/>
        </w:rPr>
        <w:t>держательных компонентов (точные названия блоков):</w:t>
      </w:r>
      <w:r>
        <w:rPr>
          <w:rStyle w:val="9pt12"/>
          <w:rFonts w:cs="Times New Roman" w:ascii="Times New Roman" w:hAnsi="Times New Roman"/>
          <w:sz w:val="24"/>
          <w:szCs w:val="24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урсе геометрии 8 класса  </w:t>
      </w:r>
      <w:r>
        <w:rPr>
          <w:rFonts w:cs="Times New Roman" w:ascii="Times New Roman" w:hAnsi="Times New Roman"/>
          <w:sz w:val="24"/>
          <w:szCs w:val="24"/>
        </w:rPr>
        <w:t>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олученные в 5—6 классах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труктура 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держание математического образования применительно к 8 классу представлено в виде следующих содержательных разделов: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алгебра, функции, вероятность и статистика, геомет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держание раздела «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 В задачи изучения алгебры входи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 ,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Цель содержания раздела «Геометрия» - развивать у учащихся пространственное воображение и логическое мышление путё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места учебного предмета в учебном плане школ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Суерская СОШ на изучение предусмотрено за счёт  федерального компонента  2 часа в неделю, 68 час за год, в 8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тырехугольни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ощадь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Подобные треугольни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  Дается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круж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ная окру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овторение. Решение задач.</w:t>
      </w:r>
    </w:p>
    <w:p>
      <w:pPr>
        <w:pStyle w:val="Normal"/>
        <w:autoSpaceDE w:val="false"/>
        <w:spacing w:lineRule="exact" w:line="231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exact" w:line="231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контрольных работ</w:t>
      </w:r>
    </w:p>
    <w:p>
      <w:pPr>
        <w:pStyle w:val="Normal"/>
        <w:autoSpaceDE w:val="false"/>
        <w:spacing w:lineRule="exact" w:line="231" w:before="0" w:after="0"/>
        <w:ind w:left="15" w:right="10" w:firstLine="34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exact" w:line="231" w:before="0" w:after="0"/>
        <w:ind w:left="15" w:right="10" w:firstLine="34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нтрольная работа №1 «</w:t>
      </w:r>
      <w:r>
        <w:rPr>
          <w:rFonts w:cs="Times New Roman" w:ascii="Times New Roman" w:hAnsi="Times New Roman"/>
          <w:sz w:val="28"/>
          <w:szCs w:val="24"/>
        </w:rPr>
        <w:t>Четырёхугольники».</w:t>
      </w:r>
    </w:p>
    <w:p>
      <w:pPr>
        <w:pStyle w:val="Normal"/>
        <w:autoSpaceDE w:val="false"/>
        <w:spacing w:lineRule="exact" w:line="231" w:before="0" w:after="0"/>
        <w:ind w:left="15" w:right="10" w:firstLine="34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онтрольная работа №2 </w:t>
      </w:r>
      <w:r>
        <w:rPr>
          <w:rFonts w:cs="Times New Roman" w:ascii="Times New Roman" w:hAnsi="Times New Roman"/>
          <w:sz w:val="28"/>
          <w:szCs w:val="24"/>
        </w:rPr>
        <w:t>Площадь. Теорема Пифагора.</w:t>
      </w:r>
    </w:p>
    <w:p>
      <w:pPr>
        <w:pStyle w:val="Normal"/>
        <w:autoSpaceDE w:val="false"/>
        <w:spacing w:lineRule="exact" w:line="231" w:before="0" w:after="0"/>
        <w:ind w:left="15" w:right="10" w:firstLine="34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онтрольная работа №3 </w:t>
      </w:r>
      <w:r>
        <w:rPr>
          <w:rFonts w:cs="Times New Roman" w:ascii="Times New Roman" w:hAnsi="Times New Roman"/>
          <w:sz w:val="28"/>
          <w:szCs w:val="24"/>
        </w:rPr>
        <w:t>Признаки подобия треугольников.</w:t>
      </w:r>
    </w:p>
    <w:p>
      <w:pPr>
        <w:pStyle w:val="Normal"/>
        <w:autoSpaceDE w:val="false"/>
        <w:spacing w:lineRule="exact" w:line="231" w:before="0" w:after="0"/>
        <w:ind w:left="15" w:right="10" w:firstLine="34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онтрольная работа №4 </w:t>
      </w:r>
      <w:r>
        <w:rPr>
          <w:rFonts w:cs="Times New Roman" w:ascii="Times New Roman" w:hAnsi="Times New Roman"/>
          <w:sz w:val="28"/>
          <w:szCs w:val="24"/>
        </w:rPr>
        <w:t>Применение подобия к решению задач.</w:t>
      </w:r>
    </w:p>
    <w:p>
      <w:pPr>
        <w:pStyle w:val="Normal"/>
        <w:autoSpaceDE w:val="false"/>
        <w:spacing w:lineRule="exact" w:line="231" w:before="0" w:after="0"/>
        <w:ind w:left="15" w:right="10" w:firstLine="34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нтрольная работа №</w:t>
      </w:r>
      <w:r>
        <w:rPr>
          <w:rFonts w:cs="Times New Roman" w:ascii="Times New Roman" w:hAnsi="Times New Roman"/>
          <w:sz w:val="28"/>
          <w:szCs w:val="24"/>
        </w:rPr>
        <w:t>5 Окружность.</w:t>
      </w:r>
    </w:p>
    <w:p>
      <w:pPr>
        <w:pStyle w:val="Normal"/>
        <w:autoSpaceDE w:val="false"/>
        <w:spacing w:lineRule="exact" w:line="231" w:before="0" w:after="0"/>
        <w:ind w:left="15" w:right="10" w:firstLine="3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онтрольная работа №6 </w:t>
      </w:r>
      <w:r>
        <w:rPr>
          <w:rFonts w:cs="Times New Roman" w:ascii="Times New Roman" w:hAnsi="Times New Roman"/>
          <w:sz w:val="28"/>
          <w:szCs w:val="24"/>
        </w:rPr>
        <w:t>Итоговая работа.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ой программе для основной школы, составленной на основе федерального государственного образовательного стандарта, определены требования к результатам освоения образовательной программы по математике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ми результатами обучения математике в основной школе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ативность мышления, инициатива, находчивость, активность при решении математических задач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контролировать процесс и результат учебной математической деятельности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ность к эмоциональному восприятию математических объектов, задач, решений, рассуждений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 обучения математике в основной школе являются: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понимать и использовать математические средства наглядности (графики, диаграммы, таблицы, чертежи, схемы и др.) для иллюстрации, интерпретации, аргументации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выдвигать гипотезы при решении учебных задач и понимать необходимость их проверки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ми предметными результатами обучения математике в основной школе являются: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базовым понятийным аппаратом по основным разделам содержания; представление об основных изучаемых понятиях (геометрическая фигура, площадь, соотношение величин) как важнейших математических моделях, позволяющих описывать и изучать реальные процессы и явления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 устных, письменных, инструментальных вычислений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жпредметные связи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Овладение системой геометрических знаний и умений, необходимо для применения их в практической деятельности, изучения смежных дисциплин, продолжения образования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умения и навыки продолжают интеллектуальное развитие учащихся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. Таким образом, многие темы геометрии являются основой для изучения  физики, географии, информатики, технологии, черчения, изобразительного искусства, астрономии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естественно-математического цикла дают учащимся знания о живой и неживой природе, о материальном единстве мира, о природных ресурсах и их использовании в хозяйственной деятельности человека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е учебно-воспитательные задачи этих предметов направлены на всестороннее гармоничное развитие личности. Важнейшим условием решения этих общих задач является осуществление и развитие межпредметных связей предметов, согласованной работы учителей-предметников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всех предметов естественнонаучного цикла тесно связано с математикой. Она дает учащимся систему знаний и умений, необходимых в повседневной жизни и трудовой деятельности человека, а также важных для изучения смежных предметов. На основе знаний по математике в первую очередь формируются общепредметные расчетно-измерительные умения. Преемственные связи с курсами естественнонаучного цикла раскрывают практическое применение математических умений и навыков. Это способствует формированию у учащихся целостного, научного мировоззрени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3"/>
        <w:gridCol w:w="7167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 Четырехугольники (12 часов)</w:t>
            </w:r>
          </w:p>
        </w:tc>
      </w:tr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1. Параллелограмм и трапеция</w:t>
            </w:r>
          </w:p>
        </w:tc>
      </w:tr>
      <w:tr>
        <w:trPr/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одуля «Параллелограмм и трапеция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этого необходимо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многоугольнике, выпуклом многоугольнике, параллелограмме, трапеции, о свойствах и признаках параллелограмма и равнобедренной трапец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ть умения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 свойств и признаков параллелограмма и равнобедренной трапеции при решении задач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азательства свойств и признаков параллелограмма, свойств и признаков равнобедренной трапеци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 полученных знаний при решении задач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учащимс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представлений о многоугольнике, выпуклом многоугольнике, параллелограмме, трапеции, о свойствах и признаках параллелограмма и равнобедренной трапец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умений применять свойства и признаки параллелограмма и равнобедренной трапеции при решении задач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я умением доказывать свойства и признаки параллелограмма, свойства и признаки равнобедренной трапец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я навыков применения полученных знаний при решении задач</w:t>
            </w:r>
          </w:p>
        </w:tc>
      </w:tr>
    </w:tbl>
    <w:p>
      <w:pPr>
        <w:pStyle w:val="ParagraphStyle"/>
        <w:spacing w:lineRule="auto" w:line="264" w:before="0" w:after="135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tbl>
      <w:tblPr>
        <w:tblW w:w="15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1052"/>
        <w:gridCol w:w="1357"/>
        <w:gridCol w:w="885"/>
        <w:gridCol w:w="1086"/>
        <w:gridCol w:w="2239"/>
        <w:gridCol w:w="2893"/>
        <w:gridCol w:w="1022"/>
        <w:gridCol w:w="1578"/>
        <w:gridCol w:w="1502"/>
        <w:gridCol w:w="1228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 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модель педагогического процесс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, осваиваемая </w:t>
              <w:br/>
              <w:t xml:space="preserve">в системе занятости </w:t>
              <w:br/>
              <w:t>(на уроке)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совзаимодейств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(УУД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  <w:br/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педагогической системы урочн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неуроч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ОР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угольник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 книгой, демонстрация плака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Познавательная. 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ывать разные мнения и стреми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координации различных позиций в сотрудничеств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ногоугольника, периметра многоугольника, какой многоугольник называется выпуклым; формул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углов выпуклого многоуголь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элементы многоугольника, распознавать выпуклые многоугольники; осуществлять проверку выводов, положений, закономерносте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орем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3]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м. Примечан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1, 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ый курс «Геометрия 7–11»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ttp:/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yceum8.com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uztest.ru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мультимедийном кабинет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результатов индивидуально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5 § 1, п. 39; самообразование: http://uztest.r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35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051"/>
        <w:gridCol w:w="840"/>
        <w:gridCol w:w="885"/>
        <w:gridCol w:w="841"/>
        <w:gridCol w:w="2239"/>
        <w:gridCol w:w="728"/>
        <w:gridCol w:w="16"/>
        <w:gridCol w:w="18"/>
        <w:gridCol w:w="1566"/>
        <w:gridCol w:w="1022"/>
        <w:gridCol w:w="1578"/>
        <w:gridCol w:w="1502"/>
        <w:gridCol w:w="1505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уклый многоугольник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, работа с книг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ера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ов решения задач на нахождение периметра многоугольника, применения формулы суммы углов выпуклого мног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ить формулу суммы углов выпуклого многоугольника; решать задачи повышенного уровня сложности; аргументирова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отвечать на поставленные вопросы, осмысливать ошибки и их устранять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8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3, 4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групповой познавательной деятельности в форме сочинения, резюме, исследовательского проекта, публичной презент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5 § 1, </w:t>
              <w:br/>
              <w:t>п. 40–41; творческое задание по групп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ллелограмм и его свой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 книгой, 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я параллелограмма, свойств параллелограм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свой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ллелограмма, применять их при решении задач по готовым чертежам; решать задачи на применение свойств параллелограмма; проводить сравнительный анализ, сопоставлять, рассуждать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1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5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5 § 2, </w:t>
              <w:br/>
              <w:t>п. 42–44; индивидуальное творческое зад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параллелограмм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тивна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, работа с книго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 Индивидуальная.</w:t>
              <w:br/>
              <w:t>Пары сменного состава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3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ов параллелограм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ывать признаки параллелограмма и применять их при решении задач по готовым чертежам; решать задачи на применение признаков параллелограмма; определять понятия, приводить доказательства; целостная компетенция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«Параллелограмм и трапеция»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5 § 2, </w:t>
              <w:br/>
              <w:t>п. 42–44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араллелограмм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пе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е излож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е зад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.</w:t>
              <w:br/>
              <w:t>Пары смешанного состава (сильный учит слабог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способ и результ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трапеции, свойств и признаков равнобедренной трапе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свойства и призна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бедренной трапеции при решении задач по готовым чертежам; доказывать свойства и признаки равнобедренной трапеции, решать задачи на применение свойств параллельных прямых; оформлять решения или сокращать их в зависимости от ситу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1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6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5 § 2, </w:t>
              <w:br/>
              <w:t>п. 42–44; индивидуальное творческое зад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араллелограм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рапеция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местной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, рефлексивная.</w:t>
            </w:r>
          </w:p>
          <w:p>
            <w:pPr>
              <w:pStyle w:val="ParagraphStyle"/>
              <w:spacing w:lineRule="auto" w:line="216" w:before="15" w:after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 по психофизическим особенностям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ординатор,</w:t>
              <w:br/>
              <w:t>исполнитель, скептик,</w:t>
              <w:br/>
              <w:t>рационализатор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ов решения задач на применение свойств и признаков параллелограмма и равнобедренной трапе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 применение свойств и признаков параллелограмма и равнобедренной трапеции; проводить сравнительный анализ, сопоставлять, рассуждать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1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5 § 2, </w:t>
              <w:br/>
              <w:t>п. 42–44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2. Прямоугольник. Ромб. Квадрат</w:t>
            </w:r>
          </w:p>
        </w:tc>
      </w:tr>
      <w:tr>
        <w:trPr/>
        <w:tc>
          <w:tcPr>
            <w:tcW w:w="7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одуля «Прямоугольник. Ромб. Квадрат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этого необходимо:</w:t>
            </w:r>
          </w:p>
          <w:p>
            <w:pPr>
              <w:pStyle w:val="ParagraphStyle"/>
              <w:keepNext w:val="true"/>
              <w:keepLines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рямоугольнике, ромбе, квадрате как о частных видах параллелограмма;</w:t>
            </w:r>
          </w:p>
          <w:p>
            <w:pPr>
              <w:pStyle w:val="ParagraphStyle"/>
              <w:keepNext w:val="true"/>
              <w:keepLines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ть умениями:</w:t>
            </w:r>
          </w:p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 свойств и признаков прямоугольника, ромба и квадрата при решении задач;</w:t>
            </w:r>
          </w:p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азательства свойств и признаков прямоугольника, ромба и квадрата; </w:t>
            </w:r>
          </w:p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 полученных знаний при решении различных задач с геометрическим содержани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владения теоретическими и практическими знаниями по теме раздела «Прямоугольник. Ромб. Квадрат» – через контрольный ур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педагога:</w:t>
            </w:r>
          </w:p>
          <w:p>
            <w:pPr>
              <w:pStyle w:val="ParagraphStyle"/>
              <w:keepNext w:val="true"/>
              <w:keepLines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учащимся:</w:t>
            </w:r>
          </w:p>
          <w:p>
            <w:pPr>
              <w:pStyle w:val="ParagraphStyle"/>
              <w:keepNext w:val="true"/>
              <w:keepLines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представлений о прямоугольнике, ромбе, квадрате как о частных видах параллелограмма;</w:t>
            </w:r>
          </w:p>
          <w:p>
            <w:pPr>
              <w:pStyle w:val="ParagraphStyle"/>
              <w:keepNext w:val="true"/>
              <w:keepLines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умений применения свойств и признаков прямоугольника, ромба и квадрата при решении задач;</w:t>
            </w:r>
          </w:p>
          <w:p>
            <w:pPr>
              <w:pStyle w:val="ParagraphStyle"/>
              <w:keepNext w:val="true"/>
              <w:keepLines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я умением доказывать свойства и признаки прямоугольника, ромба и квадрат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я навыков применения полученных знаний при решении различных задач с геометрическим содержанием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угольник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 книгой, 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. 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 действие после его завершения на основе учета характера сдел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вариваться и приходить к общему решению в совмес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а, квадрата, ромба, формулировки их свойств и призна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свойства и признаки прямоугольника, ромба и квадрата; осуществлять проверку выводов, положений, закономерностей, теорем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3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1, 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 курс «Геометрия 7–11»: http:/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ceum8.com; http://uztest.ru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н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  <w:br/>
              <w:t>в мультимедийном кабинет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теме моду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5, § 3, </w:t>
              <w:br/>
              <w:t>п. 45–46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, 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ков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зультатов индивидуальной или групповой познаватель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 форме сочинения, резюме, исследовательского проекта, публичной презент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б. Квадрат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, работа с книг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речевое высказывание в устной </w:t>
              <w:br/>
              <w:t>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 применение свойств и признаков прямоугольника, квадрата и ромба; аргументированно отвечать на поставленные вопросы, осмысливать ошибки </w:t>
              <w:br/>
              <w:t>и их устранять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8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3, 4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5, § 3, </w:t>
              <w:br/>
              <w:t>п. 45–46; творческое задание по групп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по теме «Прямоугольник. Ромб. Квадрат»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е излож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е зад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, познавательная. Коллективная.</w:t>
              <w:br/>
              <w:t>Пары смеша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а (сильный учит слабого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ариваться и приходить к общему решению в со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, в том числе в ситуации столкновения интерес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на применение свойств и признаков прямоугольника, квадрата и ромба; проводить сравнительный анализ, сопоставлять, рассуждать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1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5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5, § 3, </w:t>
              <w:br/>
              <w:t>п. 45–46; индивидуальное творческое зад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евая и центральная симметрия. Решение задач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е излож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е зад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. 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на применение свойств симметричных фигур; вступать </w:t>
              <w:br/>
              <w:t>в речевое общение, участвовать в диалоге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4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7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5, § 3,</w:t>
              <w:br/>
              <w:t>п. 45–47; индивидуальное творческое зад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1 по теме «Четырехугольники»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, оценка и коррекция знаний учащихс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оверки зна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актического навыка решения контрольных заданий. Индивидуальна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ить к общему решению в совместной деятельности, в том числе в ситуации столкновения интерес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й о прямоугольнике, ромбе, квадрате как частных видах параллелограмма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бодно пользоваться этими понятиями при решении простейших задач в геометрии; оформлять решения, вы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нос ранее усвоенных способов действий; предметная компетенция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24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ые задания в форме ЕГЭ тип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и C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5, § 3, </w:t>
              <w:br/>
              <w:t>п. 45–47; тестирование по теме моду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ttp://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ceum8.co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. Площадь (14 часов)</w:t>
            </w:r>
          </w:p>
        </w:tc>
      </w:tr>
      <w:tr>
        <w:trPr/>
        <w:tc>
          <w:tcPr>
            <w:tcW w:w="14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1. Площади параллелограмма, треугольника и трапеции</w:t>
            </w:r>
          </w:p>
        </w:tc>
      </w:tr>
      <w:tr>
        <w:trPr>
          <w:trHeight w:val="75" w:hRule="atLeast"/>
        </w:trPr>
        <w:tc>
          <w:tcPr>
            <w:tcW w:w="7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одуля «Площади параллелограмма, треугольника и трапеции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этого необходимо:</w:t>
            </w:r>
          </w:p>
          <w:p>
            <w:pPr>
              <w:pStyle w:val="ParagraphStyle"/>
              <w:keepNext w:val="true"/>
              <w:spacing w:lineRule="auto" w:line="264" w:before="0" w:after="15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измерении площадей многоугольников, о формулах для нахождения площадей параллелограмма, треугольника и трапец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ть умения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я теоремы об отношении площадей треугольников, имеющих по равному углу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я формул для вычисления площадей параллелограмма, треугольника, трапеци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ения и систематизации имеющихся знаний о площадях плоских фигу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представлений об измерении площадей многоугольников, о формулах для нахождения площадей параллелограмма, треугольника и трапеции;</w:t>
            </w:r>
          </w:p>
          <w:p>
            <w:pPr>
              <w:pStyle w:val="ParagraphStyle"/>
              <w:keepNext w:val="true"/>
              <w:spacing w:lineRule="auto" w:line="264" w:before="15" w:after="0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умений применять теорему об отношении площадей треугольников, имеющих по равному углу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я умением применять формулы для вычисления площадей параллелограмма, треугольника, трапец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я навыков обобщения и систематизации имеющихся знаний о площадях плоских фигур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многоугольник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 книгой, 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. 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 общему решению в совместной деятельности, в том числе в ситуации столк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х свойств площадей, формулы для вычисления площади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ести формулу для вычисления площади прямоугольника, решать задачи на применение свойств площадей и формулы площад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оугольника; аргументированно отвечать на постав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нные вопросы, осмысливать ошибки и их устранять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5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ый курс «Геометрия 7–11»: http:/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ceum8.com; http://uztest.ru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н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мультимедийном кабинете;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е исследование по теме моду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6, § 1, </w:t>
              <w:br/>
              <w:t>п. 48–50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, поиск информации с использованием интернет- 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ков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зультатов индивидуальной или групповой познавательной деятельности в форме сочинения, резюме, исследовательского проекта, публичной презент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ямоугольник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, работа с книг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 Индивидуа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 в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ера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едения формулы площади квадрата, способов решения задач на применение свойств площад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формулы площади прямоуголь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на применение свойств площадей и формулы площади прямоугольника повышенного уровня сложности; развернуто обосновывать суждения, приводить доказательства, </w:t>
              <w:br/>
              <w:t>в том числе от противного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 «Площадь многоугольника»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6, § 1, </w:t>
              <w:br/>
              <w:t>п. 48–50; творческое задание по групп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аллелограмм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 книгой, 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 по уровню развития интеллекта. Познавательна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ывать правило в планировании и контроле способа реш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на раз нообразие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ера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ы для вычисления площади параллелограм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ить формулу для вычисления площади параллело грамма, решать задачи на применение формулы площади параллелограмма; решать задачи повышенного уровня сложности; оформлять решения или сокращать их в зависимости от ситуа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1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6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6, § 2, </w:t>
              <w:br/>
              <w:t>п. 51–53; индивидуальное творческое зад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треугольник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 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ы для вычисления площади треугольника, теоремы об отношении площадей треугольников, имеющих по равному угл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водить формулу для вычисления площади параллелограмма, решать задачи на применение формулы площади параллелограмма, теоремы об отношении площадей треугольников, имеющих по равному углу; работать по заданному алгоритму, доказывать правильность решения с помощью аргументов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ощади параллелограмма, треугольника и трапеции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6, § 2, </w:t>
              <w:br/>
              <w:t>п. 51–53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трапеци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е излож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е зад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. Коллективная.</w:t>
              <w:br/>
              <w:t>Пары смешанного состава (сильный учит слабого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ывать теорему об отношении площадей треугольников, имеющих по равному углу, решать задачи на применение формулы площади параллелограмма, теоремы об отношении площадей треугольников, имеющих по равному угл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изученные положения на самостоятельно подобранных конкретных примерах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5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6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6, § 2, </w:t>
              <w:br/>
              <w:t>п. 51–53; индивидуальное творческое зад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на вычисление площадей фигур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  <w:br/>
              <w:t xml:space="preserve">по психофизически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я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ординатор,</w:t>
              <w:br/>
              <w:t>исполнитель,</w:t>
              <w:br/>
              <w:t>скептик,</w:t>
              <w:br/>
              <w:t>рационализатор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ы для вычисления площади трапе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одить формулу для вычисления площади трапеции, решать задачи на применение формулы площади трапеции, на применение изученных формул повышенного уровня сложности; определять понятия, при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ательства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«Площади параллелограмма, треугольника и трапеции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6, § 2, </w:t>
              <w:br/>
              <w:t>п. 51–53; разноуровневые зад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2. Теорема Пифагора</w:t>
            </w:r>
          </w:p>
        </w:tc>
      </w:tr>
      <w:tr>
        <w:trPr/>
        <w:tc>
          <w:tcPr>
            <w:tcW w:w="7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одуля «Теорема Пифагора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этого необходимо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теореме Пифагора и об обратной теореме Пифаго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ть умениями: доказывать теорему Пифагора и обратную теорему Пифагора; определять пифагоровы треугольники; примен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решении задач теорему Пифаг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владения теоретическими и практическими знаниями по теме раздела «Теорема Пифагора» – через контрольный ур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представлений о теореме Пифагора и об обратной теореме Пифагора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умений доказывать теорему Пифагора и обратную теорему Пифагора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я умением определять пифагоровы треугольник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я навыками примен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решении задач теорему Пифагора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модель педагогического процесс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осваиваем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занятости </w:t>
              <w:br/>
              <w:t>(на уроке)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совзаимодейств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(УУД)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обеспечение педагогической системы урочной и внеуроч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ОР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</w:t>
              <w:br/>
              <w:t>сроки</w:t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ма Пифаго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работа с книг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, познавательна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 стремиться к координации различных позиций в сотрудниче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оремы Пифагора.</w:t>
            </w:r>
          </w:p>
          <w:p>
            <w:pPr>
              <w:pStyle w:val="ParagraphStyle"/>
              <w:spacing w:lineRule="auto" w:line="264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ывать теорему Пифагора и находить ее применение при решении задач; объяснить изученные положения на самостоятельно подобранных конкретных примерах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3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ый курс «Геометрия 7–11»: http:/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ceum8.com; http://uztest.ru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н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мультимедийном кабинет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е исследование по те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6, § 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4–55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уля, поиск информации </w:t>
              <w:br/>
              <w:t>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ков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зультатов индивидуальной или групповой познавательной деятельности в форме сочинения, резюме, исследовательского проекта, публичной презент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ма, обратная  теореме Пифаго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, работа с книг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оремы, обратной теореме Пифаго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ывать теорему, обратную теореме Пифагора, применять ее при решении задач; участвовать в диалоге, понимать точку зрения собеседника, признавать право на иное мнение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«Теорема Пифагора»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6, § 3, </w:t>
              <w:br/>
              <w:t>п. 54–55; творческое задание по групп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по теме «Теорема Пифагора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е излож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материала быстрым темпо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, познавательна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  <w:br/>
              <w:t>Пары смешанного состава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ильный учит слабого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речевое высказывание в устной </w:t>
              <w:br/>
              <w:t>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я партн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ов решения задач на применение изученных теор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 применение изученных теорем, доказывать формулу Герона; свободно работать с текстами научного стиля, использовать компьютерные техно логии для создания базы дан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9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7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6, § 3, </w:t>
              <w:br/>
              <w:t>п. 54–55; индивидуальное творческое зад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, Формула Герон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е излож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материала быстрым темпо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ера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ов решения задач на применение изученных формул и теор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 применение изученных формул и теорем повышенного уровня сложности; привести примеры, подобрать аргументы, сформулировать выводы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 «Теорема Пифагора»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6, § 3, </w:t>
              <w:br/>
              <w:t>п. 54–55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нтрольная работа № 2 по теме: "Площадь. Теорема Пифагора"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(контроль, оценка и коррек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знаний учащихс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рок проверки зна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воение практического навыка решения контрольных заданий. Индивидуальна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еоремы Пифагора и обратной теоремы Пифагора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вобод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именять теорему Пифагор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шая сложные геометрические задачи;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ОР [24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естовые задания в форме ЕГЭ тип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B и C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Гл. 6, § 3, </w:t>
              <w:br/>
              <w:t>п. 54–55; тестирование по теме моду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а сайт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http:/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lyceum8.com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25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3. Подобные треугольники (20 часов)</w:t>
            </w:r>
          </w:p>
        </w:tc>
      </w:tr>
      <w:tr>
        <w:trPr/>
        <w:tc>
          <w:tcPr>
            <w:tcW w:w="14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1. Признаки подобия треугольников</w:t>
            </w:r>
          </w:p>
        </w:tc>
      </w:tr>
      <w:tr>
        <w:trPr/>
        <w:tc>
          <w:tcPr>
            <w:tcW w:w="7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одуля «Признаки подобия треугольников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я о пропорциональных отрезках, о свойстве биссектрисы треугольника, подобных треугольниках, признаках подобия треугольник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ть умениями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ов подобия треугольников; </w:t>
            </w:r>
          </w:p>
          <w:p>
            <w:pPr>
              <w:pStyle w:val="ParagraphStyle"/>
              <w:spacing w:lineRule="auto" w:line="264" w:before="1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 полученных знаний при решении задач;</w:t>
            </w:r>
          </w:p>
          <w:p>
            <w:pPr>
              <w:pStyle w:val="ParagraphStyle"/>
              <w:spacing w:lineRule="auto" w:line="264" w:before="1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 подобия треугольников для доказательства теорем и решения задач, в том числе измерительных задач на мест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владения теоретическими и практическими знаниями по теме модуля «Признаки подобия треугольников» – через контрольный урок</w:t>
            </w:r>
          </w:p>
        </w:tc>
        <w:tc>
          <w:tcPr>
            <w:tcW w:w="7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педагога:</w:t>
            </w:r>
          </w:p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представлений о пропорциональных отрезках, о свойстве биссектрисы треугольника, подобных треугольниках, признаках подобия треугольников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умений доказательства признаков подобия треугольников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я умением применять полученные знания при решении задач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я навыков применения подобия треугольников для доказательства теорем и решения задач, в том числе измерительных задач на местност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ональные отрез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подобных треуголь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 книгой, 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. 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я пропорциональных отрезков, свойства биссектрисы тре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определение пропорциональных отрезков и свойство биссектрисы треугольника при решении задач; доказывать свойство биссектрисы треугольника; оформлять решения или сок ращать их в зависимости от ситуации; участвовать в диалоге, доказывать пропорциональность отрез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4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ый курс «Геометрия 7–11»: http:/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ceum8.com; http://uztest.ru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н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мультимедийном кабинет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е исследование по теме моду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1, </w:t>
              <w:br/>
              <w:t>п. 56–58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, 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ков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зультатов индивидуальной или групповой познавательной деятельности в форме сочинения, резюме, исследовательского проекта, публичной презент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площадей подобных треуголь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, работа с книг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подобных треугольников, теоремы об отношении площадей подобных треуголь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ывать теорему об отношении площадей подобных треугольников, применять ее при решении задач; участвовать в диалоге, доказывать правильность решения; аргументированно отвечать на вопросы собеседников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 «Признаки подобия треугольников»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1, </w:t>
              <w:br/>
              <w:t>п. 56–58; творческое задание по групп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признак подобия треугольник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шение зада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 книгой, 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. Коллек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ы смешанного состава (сильный учит слабого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итоговый </w:t>
              <w:br/>
              <w:t>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вого признака подобия треуголь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азывать первый признак подобия треугольников, применять его при решении задач по готовым чертежам; решать задачи повышенной сложности; оформлять решения, выполнять перенос ранее усвоенных способов дей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2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7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2, </w:t>
              <w:br/>
              <w:t>п. 59; индивидуальное творческое зад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и третий признаки подобия треугольник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, работа с книг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 Групповая</w:t>
              <w:br/>
              <w:t>по психофизическим особенностям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ординатор,</w:t>
              <w:br/>
              <w:t>исполнитель,</w:t>
              <w:br/>
              <w:t>скептик,</w:t>
              <w:br/>
              <w:t>рационализатор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ов решения задач на применение первого признака подобия треуголь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 применение первого признака подобия треугольников повышенного уровня сложности; аргументированно отвечать на поставленные вопросы, осмысливать ошибки и их устранять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24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ые задания в форме ЕГЭ типа</w:t>
              <w:br/>
              <w:t>B и 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2, </w:t>
              <w:br/>
              <w:t>п. 60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по теме «Признаки подобия треугольников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рактику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ера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торого и третьего признаков подобия треугольников, применения данных признаков в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казывать второй и третий признаки подобия треугольников, применять их при решении задач по готовым чертежам; решать задачи повышенной сложности; воспроизводить теорию с заданной степенью свернутости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9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7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2, </w:t>
              <w:br/>
              <w:t>п. 61; творческое задание по групп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ризнаки подобия треугольников»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семина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знаний в систе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единичных знаний в систем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. Индивидуальна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ться и приходить к общем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ю в совместной деятельности, в том числе в ситуации столкновения интерес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ов решения задач на применение изученных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повышенного уровня сложности на применение изученных признаков; на основе комбинирования ранее изученных алгоритмов и способов 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нетиповые задачи, выполняя продуктивные действия эвристического тип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знаки подобия треугольников»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6; § 2, </w:t>
              <w:br/>
              <w:t>п. 59–61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3 по теме «Признаки подобия треугольников»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, оценка и коррекция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оверки зна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актического навыка решения контрольных заданий. Индивидуальна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порциональных отрезков, свойств биссектрисы треугольника, подобных треугольников, признаков подобия треугольников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бодно решать сложные задачи на применение подобия треугольников;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24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ые задания в форме ЕГЭ типа</w:t>
              <w:br/>
              <w:t>B и C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7, § 1, 2; тестирование по теме модуля на сайт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lyceum8.co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2. Применение подобия к доказательству теорем и решению задач</w:t>
            </w:r>
          </w:p>
        </w:tc>
      </w:tr>
      <w:tr>
        <w:trPr>
          <w:trHeight w:val="6311" w:hRule="atLeast"/>
        </w:trPr>
        <w:tc>
          <w:tcPr>
            <w:tcW w:w="7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одуля «Применение подобия к доказательству теорем и решению задач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методе подобия, синусе, косинусе, тангенсе острого угла прямоугольного треугольника, об основном тригонометрическом тождеств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ть умения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я измерительных работ на местности, используя подобие треугольников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а теоремы о средней линии треугольника, свойстве медиан треугольника, теоремы о пропорциональных отрезках в прямоугольном треугольник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ждения значений синуса, косинуса, тангенса острого угла прямоугольного треугольника, пользования таблицей значений синуса, косинуса, тангенса для углов 30°, 45°, 60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владения теоретическими и практическими знаниями по теме модуля «Применение подобия к доказательству теорем и решению задач» – через контрольный урок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учащимся: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представлений о методе подобия, синусе, косинусе, тангенсе острого угла прямоугольного треугольника, об основном тригонометрическом тождестве;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умений выполнять измерительные работы на местности, используя подобие треугольник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я умением доказывать теорему о средней линии треугольника, свойство медиан треугольника, теорему о пропорциональных отрезках в прямоугольном треугольнике;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я навыков нахождения значений синуса, косинуса, тангенса острого угла прямоугольного треугольника, пользования таблицей значений синуса, косинуса, тангенса для углов 30°, 45°, 60°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модель педагогического процесс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осваиваем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занятости </w:t>
              <w:br/>
              <w:t>(на уроке)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совзаимодейств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(УУД)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  <w:br/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 предметн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обеспечение педагогической системы урочной и внеуроч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ОР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линия треугольник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 книгой, 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. 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й средней линии треугольника, теоремы о средней линии треугольника, свойства медиан треугольника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казывать теорему о средней линии треугольника, свойство медиан треугольника; решать задачи на применение теоремы о средней линии треугольника, свойства медиан треугольника при решении задач по готовым чертежам; воспроизвести теорию с заданной степенью свернутости; целостная компетенция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8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ый курс «Геометрия 7–11»: http:/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ceum8.com; http://uztest.ru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н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мультимедийном кабинет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е исследование по теме моду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3, </w:t>
              <w:br/>
              <w:t>п. 62–65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, 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ковое заняти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личной презент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Средняя линия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рименение и совершенствование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, работа с книг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ов решения задач на применение теоремы о средней линии треугольника, свойства медиан тре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повышенного уровня сложности на применение теоремы о средней линии треугольника, свойства медиан треугольника; работать с чертежными инструментами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 «Признаки подобия треугольников»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3, </w:t>
              <w:br/>
              <w:t>п. 62–65; творческое задание по групп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орциональные отрезки в прямоугольном треугольник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е излож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высоком уров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Коллективная.</w:t>
              <w:br/>
              <w:t>Пары смешанного состава (сильный учит слабого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ера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орем о пропорциональных отрезках в прямоугольном треугольник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ывать теоремы о пропорциональных отрезках в прямоугольном треугольнике, применять их при решении задач; решать задачи на применение теоремы о средней линии треугольника, свойства медиан треугольника; уверенно действовать в нетиповой, незнакомой ситуации, самостоятельно исправляя допущенные при этом ошибки или неточности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6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8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3, </w:t>
              <w:br/>
              <w:t>п. 62–65; индивидуальное творческое зад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ые работы на мест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рактику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шенствование знаний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ь речевое высказывание в устной </w:t>
              <w:br/>
              <w:t>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ера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 области применения подобия треуголь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простейшие задачи на построение методом подобия, выполнять измерительные работы на местности, используя подобие треугольников; правильно оформлять работ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ать в диалоге </w:t>
              <w:br/>
              <w:t>с собственным решением определенной проблемы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йд-лек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знаки подобия треугольников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3, </w:t>
              <w:br/>
              <w:t>п. 62–65; самообразование: 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на построение методом подоб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е зад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коммуникацион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ов решения задач на применение подобия треуголь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повышенного уровня сложности на применение подобия треугольников; решать нетиповые задачи, выполняя продуктивные действия эвристического тип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5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8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3, </w:t>
              <w:br/>
              <w:t>п. 62–65; индивидуальное творческое зад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ус, косинус и тангенс острого угла прямоугольного треуголь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 синуса, косинуса и тангенса 30,45,60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 книгой, 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. Индивидуальная (по уровню развития интеллекта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синуса, косинуса, тангенса острого угла прямоугольного треугольника.</w:t>
            </w:r>
          </w:p>
          <w:p>
            <w:pPr>
              <w:pStyle w:val="ParagraphStyle"/>
              <w:spacing w:lineRule="auto" w:line="264"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значения синуса, косинуса, тангенса острого угла прямоугольного треугольника, доказывать основное тригонометрическое тождество, применять его при решении простейших и сложных задач; принимать участие в диалоге, подбирать аргументы для объяснения ошибки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 «Соотношение между сторонами и углами прямоугольного треугольника»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4, </w:t>
              <w:br/>
              <w:t>п. 62; разноуровневые зад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между сторонами и углами прямоугольного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, работа с книг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й синуса, косинуса, тангенса для углов 30°, 45°, 60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таблицу значений синуса, косинуса, тангенса для углов 30°, 45°, 60° при решении задач; выводить табличные значения тригонометрических функций; воспроизвести теорию с заданной степенью свернутости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8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8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4, </w:t>
              <w:br/>
              <w:t xml:space="preserve">п. 62; самообразовани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uztest.ru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контрольной работе. Соотношение между сторонами и углами прямоугольного треугольни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рактику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. 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ов решения задач на нахождение значений синуса, косинуса, тангенса острого угла прямо угольного треугольника, применения таблицы значений тригонометрических функ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повышенного уровня сложности по теме; работать с чертежными инструментами; предметная компетен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йд-лекц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отношение между сторонами и углами прямоугольного треугольни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7, § 4, </w:t>
              <w:br/>
              <w:t>п. 62; творческое задание по групп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4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одобия к решению задач»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, оценка и коррекция зна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оверки зна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планирование и проведение исследования, реше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актического навыка решения контрольных заданий. Индивидуальна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ера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 подобия, синуса, косинуса, тангенса острого угла прямоугольного треугольника, основного тригонометрического тождества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применять подобие к доказательству теорем и решать сложные задачи;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24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ые задания в фор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Э типа B и 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7, § 3 и 4; тестирование по теме модуля на сайт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lyceum8.co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/р. Работа над ошибк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рактику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. 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 подобия, синуса, косинуса, тангенса острого угла прямоугольного треугольника, основного тригонометрического тождества.</w:t>
            </w:r>
          </w:p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применять подобие к доказательству теорем и решать сложные задачи;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1052"/>
        <w:gridCol w:w="841"/>
        <w:gridCol w:w="885"/>
        <w:gridCol w:w="841"/>
        <w:gridCol w:w="2239"/>
        <w:gridCol w:w="765"/>
        <w:gridCol w:w="1563"/>
        <w:gridCol w:w="1022"/>
        <w:gridCol w:w="1578"/>
        <w:gridCol w:w="1502"/>
        <w:gridCol w:w="1502"/>
      </w:tblGrid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4. Окружность (17 часов)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1. Центральные и вписанные углы</w:t>
            </w:r>
          </w:p>
        </w:tc>
      </w:tr>
      <w:tr>
        <w:trPr/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одуля «Центральные и вписанные углы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заимном расположении прямой и окружности, </w:t>
              <w:br/>
              <w:t>о касательной к окружности, свойстве и признаке касательной, центральном и вписанном угле окружност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ть умения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я градусной меры дуги окружност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а теоремы о вписанном угле, следствия из нее, теоремы о произведении отрезков пересекающихся хорд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 полученных знаний при решении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: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представлений о взаимном расположении прямой и окружности, о касательной к окружности, центральном и вписанном угле окружности, освоения свойства и признака касательно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умений определять градусную меру дуги окружности;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я навыков доказательства теоремы о вписанном угле, следствия из нее, теоремы о произведении отрезков пересекающихся хорд, применения полученных знаний при решении задач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ное расположение прямой и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работа с книг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. 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зможных случаев взаимного расположения прямой </w:t>
              <w:br/>
              <w:t>и окруж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на определение взаимного расположения прямой и окружности; воспроизвести теорию с заданной степенью свернутости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8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ый курс «Геометрия 7–11»: http:/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ceum8.com; http://uztest.ru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н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мультимедийном кабинет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е исследование по теме моду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8, § 1, </w:t>
              <w:br/>
              <w:t>п. 68–69; самообразование: http://uztest.r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ательная к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, работа с книг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ировать действия партне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касательной, свойства и признака касатель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ывать свойство и признак касательной, применять их при решении задач; работать с чертежными инструментами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 «Многогранники»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, 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ков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зультатов индивидуальной или групповой познавательной деятельности в форме сочинения, резюме, исследовательского проекта, публичной презент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8, § 1, </w:t>
              <w:br/>
              <w:t>п. 68–69; творческое задание по группа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ательная к окружности . Решение зада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рактику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на определение взаимного расположения прямой и окружности, применение свойства и признака касательно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нетиповые задачи, выполняя продуктивные действия эвристическ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6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8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8, § 1, </w:t>
              <w:br/>
              <w:t>п. 68–69; индивидуальное творческое зад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усная мера дуги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ового материала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 книгой, демон- 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, познавательная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 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я партн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центрального уг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градусную меру дуги окружности; доказы- вать, что сумма градусных мер двух дуг окружностей с общими концами равна 360°; правильно оформлять работу, выступать с решением проблемы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 «Тела вращения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 § 2, </w:t>
              <w:br/>
              <w:t>п. 70–71; самообразование: http://uztest.r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ма о вписанном угл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коммуникационная. 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ь речевое высказывание в устной </w:t>
              <w:br/>
              <w:t xml:space="preserve">и письм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я вписанного угла, теоремы о вписанном угле, следствия из не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ывать теорему о вписанном угле, следствия из нее, применять их при решении задач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5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8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8, § 2, </w:t>
              <w:br/>
              <w:t>п. 70–71; разноуровневые зад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а о произведении отрезков пересекающихся хор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е зад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коммуникацио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оремы о произведении отрезков пересекающихся хор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ывать теорему о произведении отрезков пересекающихся хорд; решать задачи на применение теоремы о произведении отрезков пересекающихся хорд; принять участие в диалоге, подбирать аргументы для объяснения ошибки; предметная компетен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ла вращения»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8, § 2, </w:t>
              <w:br/>
              <w:t>п. 70–71; индивидуальное творческое зад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по теме «Центральные и вписанные углы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рактику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 применение теоремы о вписанном угле, следствий из нее, теоремы о произведении отрезков пересекающихся хорд; работать с чертежными инструментами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6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8, § 2, </w:t>
              <w:br/>
              <w:t>п. 70–71; самообразование: http://uztest.r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2. Вписанная и описанная окружности</w:t>
            </w:r>
          </w:p>
        </w:tc>
      </w:tr>
      <w:tr>
        <w:trPr/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одуля «Вписанная и описанная окружности» и получение последовательной системы математических знаний, необходимых для изучения школьных естественно-научных дисциплин на базовом уров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я о вписанной и описанной окружностях, точке пересечения высот, медиан, биссектрис и серединных перпендикуляр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ть умения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а теоремы о биссектрисе угла и следствия из нее, теоремы о серединном перпендикуляре к отрезку и следствия из нее, теоремы о пересечении высот треугольни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 теоремы об окружности, вписанной в многоугольник, свойств описанного четырехугольника, теоремы об описанной окружности, свойств вписанного четырехугольника; полученных знаний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владения теоретическими и практическими знаниями по теме модуля «Вписанная и описанная окружности» – через контрольный ур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учащимс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представлений о вписанной и описанной окружностях, точке пересечения высот, медиан, биссектрис и серединных перпендикуляр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умений применения полученных знаний при решении задач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я умением доказывать теорему о биссектрисе угла и следствия из нее, теорему о серединном перпендикуляре к отрезку и следствия из нее, теорему о пересечении высот треугольник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я навыков применения теоремы об окружности, вписанной в многоугольник, свойства описанного четырехугольника, теоремы об описанной окружности, свойства вписанного четырехугольника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йство биссектрисы угл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работа с книгой, 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. 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оремы </w:t>
              <w:br/>
              <w:t xml:space="preserve">о биссектрисе угла </w:t>
              <w:br/>
              <w:t>и следствия из не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ывать теорему о биссектрисе угла и следствие из нее, решать задачи на применение этих теорем; решать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жненного характера по данной теме; привести примеры, подобрать аргументы, сформулировать выводы; целостная компетен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Р [5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е плакаты 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ый курс «Геометрия 7–11»: http:/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ceum8.com; http://uztest.ru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н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мультимедийном кабинет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е исследование по теме моду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. 8, § 3, </w:t>
              <w:br/>
              <w:t>п. 72–73; самообразование: http://uztest.r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, 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ужков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 форме сочинения, резюме, исследовательского проекта, публичной презент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инный перпендикуляр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, практикум, работа с книг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серединного перпендикуляра, теоремы о серединном перпендикуляре к отрезку, следствия из не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ывать теорему о серединном перпендикуляре к отрезку, следствие из нее, применять эти теоремы при решении задач по готовым чертежам; решать задачи усложненного характера по данной теме; работать с чертежными инструментами; предметная компетенция,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 «Четыре замечательные точки треугольника»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. 8, § 3, </w:t>
              <w:br/>
              <w:t>п. 72–73; творческое задание по группа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ема о точке пересечения высот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на высоком уровне труд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проверка </w:t>
              <w:br/>
              <w:t>в пар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 тексто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речевое высказывание в устной </w:t>
              <w:br/>
              <w:t>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я партнера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оремы о пересечении высот треугольник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ывать теорему о пересечении высот треугольника; участвовать в диалоге; применять теорему о пересечении высот треугольника при решении задач повышенного уровня сложности; формировать вопросы, задачи, создавать проблемную ситуацию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Р [11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е плакаты 9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. 8, § 3, </w:t>
              <w:br/>
              <w:t>п. 72–73; индивидуальное творческое зад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писанная окружнос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 книгой, демонстрация плака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познавательная. Индивидуальная по уровню развития интеллек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писанной окружности в многоугольник, теоремы об окружности, вписанной в многоугольник, свойств описанного четырехугольника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ывать соответствующие теоремы; участвовать в диалоге; решать задачи на применение теоремы об окружности, вписанной в многоугольник, свойств описанного четырехугольника; аргументированно отвечать на поставленные 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; осмысливать ошибки и их устранять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«Вписанная и описанная окружности»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8, § 4, </w:t>
              <w:br/>
              <w:t>п. 74–75; самообразование: http://uztest.r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о описанного многоугольник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е зад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коммуникацион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ов применения теоремы об окружности, вписанной в многоугольник, свойств описанного четырехугольника при решении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повышенного уровня сложности на применение теоремы об окружности, вписанной в многоугольник, свойств описанного четырехугольника; принять участие в диалоге, в подборе собственных аргументов для объяснения ошибки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5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9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8, § 4, </w:t>
              <w:br/>
              <w:t>п. 74–75; творческое задание по группа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ная  окружност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местной учеб ной деятель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</w:t>
              <w:br/>
              <w:t>по пси- хофизическим особенностям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ординатор,</w:t>
              <w:br/>
              <w:t>исполнитель,</w:t>
              <w:br/>
              <w:t>скептик,</w:t>
              <w:br/>
              <w:t>рационализатор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ера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жности, описанной около многоугольника, теоремы об описанной окружности, свойств вписанного четырех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ывать соответствующие теоремы; решать задачи на применение теоремы об описанной окружности, свойств вписанного четырехугольника; работать по заданному алгоритму, принимать участие в диалоге, доказывать правильность решения с помощью аргументов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 «Вписанная и описанная окружности»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8, § 4, </w:t>
              <w:br/>
              <w:t>п. 74–75; творческое задание по группа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о вписанного четырехугольни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е зад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коммуникационная. Индивидуальная. 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я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зученные теоремы при решении задач; принять участие в диалоге, в подборе аргументов для объяснения ошибки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 «Вписанная и описанная окружности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8, § 4, </w:t>
              <w:br/>
              <w:t>п. 74–75; индивидуальное творческое зад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рактику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ов решения задач на применение изученных определений, свой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 применение изученных определений, свойств, объяснять изученные положения на самостоятельно подобранных конкретных примерах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 «Вписанная и описанная окружности»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8, § 3 и 4; самообразование: http://uztest.r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/10,0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5 по теме «Окружность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онтроль, оценка </w:t>
              <w:br/>
              <w:t>и коррекция знани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оверки зна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планирование и проведение исследования, реше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актического навыка решения контрольных заданий. Индивидуальна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вписанной и описанной окружностях, точке пересечения высот, медиан, биссектрис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бодно пользоваться теоремами о вписанной и описанной окружности при решении сложных задач;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24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ые задания в форме ЕГЭ типа B и C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8, § 3 и 4; тестирование по теме модуля на сайт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lyceum8.co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/12.05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6. Повторение. Решение задач (5 часов)</w:t>
            </w:r>
          </w:p>
        </w:tc>
      </w:tr>
      <w:tr>
        <w:trPr/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ученик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амоанализа знаний, умений и навыков, полученных и приобретенных в курсе геометрии за 8 класс при обобщающем повторении пройденных т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ть умения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льзования приобретенных знаний и умений в практическо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исследования несло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владения теоретическими и практическими знаниями по теме раздела «Повторение. Решение задач» – через контрольный урок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педагог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учащимся:</w:t>
            </w:r>
          </w:p>
          <w:p>
            <w:pPr>
              <w:pStyle w:val="ParagraphStyle"/>
              <w:tabs>
                <w:tab w:val="clear" w:pos="708"/>
                <w:tab w:val="left" w:pos="54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обобщения и систематизация курса геометрии за 8 класс, решая задания повышенной сложности по всему курсу геометр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я понимания возможности использования приобретенных знаний и умений в практической деятельности и повседневной жизн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интегрирования в личный опыт новой, в том числе самостоятельно полученной информации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ырехугольники. Площад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рактику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 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й, основных понятий, теорем кур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полученные теоретические знания при решении задач; свободно работать с текстами научного стиля; целос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1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ый курс «Геометрия 7–11»: http:/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ceum8.com; http://uztest.ru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ное заняти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м кабинет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теме м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5 и 6; самообразование: http:// uztest.r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/17.0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обные треугольник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рактику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й, основных понятий, теорем кур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полученные теоретические знания при решении задач; участвовать в диалоге, понимать точку зрения собеседника, признавать право на иное мн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-лек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обные треугольники»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, поиск информации с использованием интернет-ресурс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ковое занят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зультатов индивидуальной или групповой познавательной деятельности в форме сочинения, резюме, исследовательского проекта, публичной презент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7; творческое задание по группам; самообразование: http:/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test.r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/19.0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ност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рактику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й, основных понятий, теорем кур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полученные теоретические знания при решении задач; аргументированно отвечать на поставленные вопросы, участие в диалог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[3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лакаты 12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8; индивидуальное творческое задание; самообразование: http:// uztest.r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/23.0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–</w:t>
            </w:r>
          </w:p>
          <w:p>
            <w:pPr>
              <w:pStyle w:val="ParagraphStyle"/>
              <w:spacing w:lineRule="auto" w:line="264"/>
              <w:ind w:first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вая контрольная работа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бобщение и систематиз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знаний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контрольная рабо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. Индивидуальная.</w:t>
              <w:br/>
              <w:t>Пары сменного сост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ера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ширять и обобщать знания по четырехугольникам, площадям, подобным треугольникам, окружности и векторам; самостоятельно выбирать рациональный способ решения задач повышенной сложности по всему курсу геометрии,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модуля на сайте: </w:t>
              <w:br/>
              <w:t>http:// lyceum8.co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ание материально-технического, учебно-методического и информационного обеспечения образовательной программ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 Геометрия 7 – 9. Учебник для 7 – 9 классов средней школы. М., «Просвещение», 2009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по геометрии для 8 класса (1 и 2 часть) К учебнику Л.С. Атанасян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танасян, Л. С,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геометрии в 7-9 классах: методические рекомендации для учителя [Текст] / Л. С. Атанасян. - М.: Просвещени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юнян Е. Б., Волович М. Б., Глазков Ю. А., Левитас Г. Г. Математические диктанты для 5-9 классов. – М.: Просвещение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анова Л. М., Дудницын Ю. П</w:t>
      </w:r>
      <w:r>
        <w:rPr>
          <w:rFonts w:cs="Times New Roman" w:ascii="Times New Roman" w:hAnsi="Times New Roman"/>
          <w:sz w:val="24"/>
          <w:szCs w:val="20"/>
        </w:rPr>
        <w:t>. Проверочные задания по математике для учащихся 5-8 и 10 классов. – М.: Просвещени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Иченская М. А. Самостоятельные и контрольные работы к учебнику Л. С. Атанасяна 7-9 классы. – Волгоград: Учител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им геометрия 8 класс. Гаврилова Н.Ф Москва «ВАКО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Тесты по геометрии Белицкая О. В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льтимедийное пособие «Живая геометр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Наглядные чертежи геометрических фигур и геометрических тел. В данной среде возможны быстрые изменения в чертежах и рисунках, что позволяет сделать чертеж подвижным, наглядным, более понятным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ео уроки по геометрии 7-9 кл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нажеры по геометрии 7-9 кл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и по геометрии для 8 кл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математика. 5-9 класс. Электронное учебное пособие для основной школы. М., ООО «Дрофа», ООО «ДОС»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актикум. 5-11 классы. Электронное учебное издание. М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математиков: «ВИЕТ, ГАУС, ЕВКЛИД, КОВАЛЕВСКАЯ, ЛОБАЧЕВСКИЙ, ПИФАГОР, ФЕРМА, ЧЕБЫШЕВ» (ПЛАСТИКОВЫЕ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справочные «формулы сокращенного умножения 2шт, основные формулы тригонометрии, тригонометрия, логарифмы, тригонометрические уравнения, свойства арифметических корней, квадратные уравнения, производная, свойства степеней, значения тригонометрических функций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учебное пособие «Наглядная математика»: «Векторы, графики функций, многогранники, многоугольники, стереометрия, треугольники, тригонометрия, производная и её применение, уравнения и неравенства»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- мобильный компьютерный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ICL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едустановленным программным обеспечением (ноутбук учительский + 21 планшет ученический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ркерная, одноэлементна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а проектор LC – </w:t>
      </w:r>
      <w:r>
        <w:rPr>
          <w:rFonts w:cs="Times New Roman" w:ascii="Times New Roman" w:hAnsi="Times New Roman"/>
          <w:sz w:val="24"/>
          <w:szCs w:val="24"/>
          <w:lang w:val="en-US"/>
        </w:rPr>
        <w:t>XIP</w:t>
      </w:r>
      <w:r>
        <w:rPr>
          <w:rFonts w:cs="Times New Roman" w:ascii="Times New Roman" w:hAnsi="Times New Roman"/>
          <w:sz w:val="24"/>
          <w:szCs w:val="24"/>
        </w:rPr>
        <w:t xml:space="preserve"> 2000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/>
        <w:t>Интернет – ресурсы.</w:t>
      </w:r>
    </w:p>
    <w:p>
      <w:pPr>
        <w:pStyle w:val="Normal"/>
        <w:jc w:val="both"/>
        <w:rPr/>
      </w:pPr>
      <w:r>
        <w:rPr/>
        <w:t>Интернет-ресурсы: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36"/>
        <w:gridCol w:w="2522"/>
        <w:gridCol w:w="700"/>
        <w:gridCol w:w="1292"/>
        <w:gridCol w:w="1068"/>
        <w:gridCol w:w="123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вт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http://www.uchportal.ru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 порт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http://www.bymath.net/index.html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― средняя математическая интернет-шк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http://uztest.ru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http://festival.1september.ru/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математических ид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http://allmath.ru/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http://mathematic.su/about.html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ломки, ребусы, загадки, развивающие математическое мыш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езультат и система их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ниями обще учебного характе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ли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В результате изучения курса геометрии 8 класса </w:t>
      </w:r>
      <w:r>
        <w:rPr>
          <w:rFonts w:cs="Times New Roman" w:ascii="Times New Roman" w:hAnsi="Times New Roman"/>
          <w:i/>
          <w:sz w:val="24"/>
          <w:szCs w:val="24"/>
        </w:rPr>
        <w:t>обучающиес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должны: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33333"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  <w:sz w:val="24"/>
          <w:szCs w:val="24"/>
        </w:rPr>
        <w:t>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я практических задач, связанных с нахождением геометрических величин 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/>
          <w:b w:val="false"/>
          <w:i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явления и сравнения результата учебной деятельности с требованиями, которые задаются данной программой, будет проводиться контроль знаний и умений учащихс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 контро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элементами тес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цель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в обнаружении достижений, успехов учащихся, через призму которых рассматриваются недостатки в осуществлении учебной деятельности, пробелы в знаниях; в указании путей совершенствования, углубления знаний, ум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, учащихся осуществляется в вид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х работ – используются при фронтальном, текущем и итоговом контроле с целью проверки знаний и умений учащихся по достаточно крупной и полностью изученной теме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го опроса – проводится преимущественно на первых этапах обучения, когда требуется систематизация и уточнение знаний,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ов – задания свободного выбора ответа и задания, где ввод ответа определенным образом ограничен. Тесты дают точную количественную характеристику не только уровня достижения учащегося, но также могут выявить уровень общего развития: умения применять знания в нестандартной ситуации, находить способ построения учебной задачи, сравнивать правильный и неправильный ответы и т.п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ов – проверяется знание учащимися те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х дикта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и учащимся ставятся за работу на уроке, за выполнение различных проверочных работ, домашних заданий. Четвертные отметки ставятся как среднее арифметическое всех отметок за четверть. Годовая оценка – совокупность оценок за четверть с учетом годовой контр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учебного года проводится промежуточная аттестация в форме контр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Оценка письменных работ, обучающихся по мате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ценивается отметкой «5», ес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ставится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а одна ошибка или есть два-три недочета в выкладках, рисунках, чертежах, графиках (если эти виды работ не являлись специальным объектом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о более одной ошибки или более двух-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ставится, ес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существенные ошибки, показавшие, что обучающийся не обладает обязательными умениями по данной теме в полной ме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может повысить отметку за оригинальный ответ на вопрос или оригинальное решение задача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Оценка устных ответов, обучающихся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дин-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шибки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тестовой работы обучающихся по математик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плохо, удовлетворительно, </w:t>
      </w:r>
      <w:r>
        <w:rPr>
          <w:rFonts w:cs="Times New Roman" w:ascii="Times New Roman" w:hAnsi="Times New Roman"/>
          <w:sz w:val="24"/>
          <w:szCs w:val="24"/>
        </w:rPr>
        <w:t xml:space="preserve">хорошо и отлично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ровню присвоим интервал баллов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» - плохо – от 0 до 40%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удовлетворительно от 41% до 60%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хорошо – от 61% до 80%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отлично – от 81% д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Общая классификация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знаний, умений и навыков, обучающихся следует учитывать все ошибки (грубые и негрубые) и недо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Грубыми считаются ошибк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применять знания, алгоритмы при решении задач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 негрубым ошибкам относя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Недочетами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ырехугольник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Диагонали прямоугольника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 пересекаются в точке О.  Найдите угол между диагоналями, если </w:t>
      </w:r>
      <w:r>
        <w:rPr>
          <w:sz w:val="24"/>
          <w:szCs w:val="24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5.65pt" filled="f" o:ole="">
            <v:imagedata r:id="rId9" o:title=""/>
          </v:shape>
          <o:OLEObject Type="Embed" ProgID="" ShapeID="ole_rId8" DrawAspect="Content" ObjectID="_1651590930" r:id="rId8"/>
        </w:objec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В параллелограмме </w:t>
      </w:r>
      <w:r>
        <w:rPr>
          <w:sz w:val="24"/>
          <w:szCs w:val="24"/>
          <w:lang w:val="en-US"/>
        </w:rPr>
        <w:t>KMNP</w:t>
      </w:r>
      <w:r>
        <w:rPr>
          <w:sz w:val="24"/>
          <w:szCs w:val="24"/>
        </w:rPr>
        <w:t xml:space="preserve"> проведена биссектриса угла </w:t>
      </w:r>
      <w:r>
        <w:rPr>
          <w:sz w:val="24"/>
          <w:szCs w:val="24"/>
          <w:lang w:val="en-US"/>
        </w:rPr>
        <w:t>MKP</w:t>
      </w:r>
      <w:r>
        <w:rPr>
          <w:sz w:val="24"/>
          <w:szCs w:val="24"/>
        </w:rPr>
        <w:t xml:space="preserve">, которая пересекает сторону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в точке 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Докажите, что треугольник КМЕ равнобедренны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Найдите сторону КР, если МЕ = 10 см, а периметр параллелограмма равен 52 см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ырехугольник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Диагонали ромба КМ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  пересекаются в точке О. Найдите углы треугольника КМО, если </w:t>
      </w:r>
      <w:r>
        <w:rPr>
          <w:sz w:val="24"/>
          <w:szCs w:val="24"/>
        </w:rPr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5.65pt" filled="f" o:ole="">
            <v:imagedata r:id="rId11" o:title=""/>
          </v:shape>
          <o:OLEObject Type="Embed" ProgID="" ShapeID="ole_rId10" DrawAspect="Content" ObjectID="_181033329" r:id="rId10"/>
        </w:objec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На стороне ВС  параллелограмма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взята точк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так, что АВ = В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) Докажите, что АМ – биссектриса угла В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б) Найдите периметр параллелограмма, ес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= 8 см, СМ = 4 с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Контрольная работ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>1.  Смежные стороны параллелограмма равны 32 см и 26 см, а один из его углов равен 1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Найдите площадь параллелограмма.</w:t>
      </w:r>
    </w:p>
    <w:p>
      <w:pPr>
        <w:pStyle w:val="Normal"/>
        <w:rPr/>
      </w:pPr>
      <w:r>
        <w:rPr>
          <w:sz w:val="24"/>
          <w:szCs w:val="24"/>
        </w:rPr>
        <w:t>2. Площадь прямоугольной трапеции равна 12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 её высота равна 8 см. Найдите все стороны трапеции, если одно из оснований больше другого на 6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 стороне АС данного треугольника АВС постройте точк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ак, чтобы площадь треугольника А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оставила одну треть площади треугольника АВ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Контрольная работ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sz w:val="24"/>
          <w:szCs w:val="24"/>
        </w:rPr>
        <w:t>1.  Одна из диагоналей параллелограмма является его высотой и равна 9 см. Найдите стороны этого параллелограмма, если его площадь равна 108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йдите площадь  трапеции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 основаниями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ВС, если известно, что АВ = 12 см, ВС = 14 см,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30 см, </w:t>
      </w:r>
      <w:r>
        <w:rPr>
          <w:sz w:val="24"/>
          <w:szCs w:val="24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15.65pt" filled="f" o:ole="">
            <v:imagedata r:id="rId13" o:title=""/>
          </v:shape>
          <o:OLEObject Type="Embed" ProgID="" ShapeID="ole_rId12" DrawAspect="Content" ObjectID="_1782992915" r:id="rId12"/>
        </w:object>
      </w:r>
    </w:p>
    <w:p>
      <w:pPr>
        <w:pStyle w:val="Normal"/>
        <w:rPr/>
      </w:pPr>
      <w:r>
        <w:rPr>
          <w:sz w:val="24"/>
          <w:szCs w:val="24"/>
        </w:rPr>
        <w:t xml:space="preserve">3. На продолжении стороны </w:t>
      </w:r>
      <w:r>
        <w:rPr>
          <w:sz w:val="24"/>
          <w:szCs w:val="24"/>
          <w:lang w:val="en-US"/>
        </w:rPr>
        <w:t>KN</w:t>
      </w:r>
      <w:r>
        <w:rPr>
          <w:sz w:val="24"/>
          <w:szCs w:val="24"/>
        </w:rPr>
        <w:t xml:space="preserve"> данного треугольника </w:t>
      </w:r>
      <w:r>
        <w:rPr>
          <w:sz w:val="24"/>
          <w:szCs w:val="24"/>
          <w:lang w:val="en-US"/>
        </w:rPr>
        <w:t>KMN</w:t>
      </w:r>
      <w:r>
        <w:rPr>
          <w:sz w:val="24"/>
          <w:szCs w:val="24"/>
        </w:rPr>
        <w:t xml:space="preserve">  постройте точку Р так, чтобы площадь треугольника 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 xml:space="preserve">Р была в два раза меньше площади треугольника </w:t>
      </w:r>
      <w:r>
        <w:rPr>
          <w:sz w:val="24"/>
          <w:szCs w:val="24"/>
          <w:lang w:val="en-US"/>
        </w:rPr>
        <w:t>KMN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онтрольная работ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обные треуголь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20040</wp:posOffset>
                </wp:positionH>
                <wp:positionV relativeFrom="paragraph">
                  <wp:posOffset>204470</wp:posOffset>
                </wp:positionV>
                <wp:extent cx="2329815" cy="1243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243440"/>
                          <a:chOff x="0" y="0"/>
                          <a:chExt cx="2329920" cy="1243440"/>
                        </a:xfrm>
                      </wpg:grpSpPr>
                      <wps:wsp>
                        <wps:cNvSpPr txBox="1"/>
                        <wps:spPr>
                          <a:xfrm>
                            <a:off x="456480" y="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956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93600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72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600" y="1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6.1pt;width:183.45pt;height:97.9pt" coordorigin="-504,322" coordsize="3669,1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;top:322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5;top:731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04;top:1871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0;top:1796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0;top:322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56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9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6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6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1. На рисунке АВ</w:t>
      </w:r>
      <w:r>
        <w:rPr>
          <w:rFonts w:cs="Times New Roman" w:ascii="Times New Roman" w:hAnsi="Times New Roman"/>
          <w:sz w:val="24"/>
          <w:szCs w:val="24"/>
        </w:rPr>
        <w:t>║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70510</wp:posOffset>
                </wp:positionH>
                <wp:positionV relativeFrom="paragraph">
                  <wp:posOffset>78740</wp:posOffset>
                </wp:positionV>
                <wp:extent cx="1543050" cy="86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70510</wp:posOffset>
                </wp:positionH>
                <wp:positionV relativeFrom="paragraph">
                  <wp:posOffset>787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Докажите, что АО : ОС = ВО : 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б) Найдите АВ, если 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5 см, ОВ = 9 см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25 см.</w:t>
      </w:r>
    </w:p>
    <w:p>
      <w:pPr>
        <w:pStyle w:val="Normal"/>
        <w:rPr/>
      </w:pPr>
      <w:r>
        <w:rPr>
          <w:sz w:val="24"/>
          <w:szCs w:val="24"/>
        </w:rPr>
        <w:t xml:space="preserve">2. Найдите отношение площадей треугольников АВС и </w:t>
      </w:r>
      <w:r>
        <w:rPr>
          <w:sz w:val="24"/>
          <w:szCs w:val="24"/>
          <w:lang w:val="en-US"/>
        </w:rPr>
        <w:t>KMN</w:t>
      </w:r>
      <w:r>
        <w:rPr>
          <w:sz w:val="24"/>
          <w:szCs w:val="24"/>
        </w:rPr>
        <w:t>, если АВ = 8 см, ВС = 12 см,               АС = 16 см, КМ = 10 см,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5 см,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 = 20 с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обные треуголь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sz w:val="24"/>
          <w:szCs w:val="24"/>
        </w:rPr>
        <w:t xml:space="preserve">1. На рисунке </w:t>
      </w:r>
      <w:r>
        <w:rPr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║</w:t>
      </w:r>
      <w:r>
        <w:rPr>
          <w:sz w:val="24"/>
          <w:szCs w:val="24"/>
        </w:rPr>
        <w:t>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0785</wp:posOffset>
                </wp:positionH>
                <wp:positionV relativeFrom="paragraph">
                  <wp:posOffset>197485</wp:posOffset>
                </wp:positionV>
                <wp:extent cx="271780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3pt;mso-wrap-distance-left:9.05pt;mso-wrap-distance-right:9.05pt;mso-wrap-distance-top:0pt;mso-wrap-distance-bottom:0pt;margin-top:15.5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1995</wp:posOffset>
                </wp:positionH>
                <wp:positionV relativeFrom="paragraph">
                  <wp:posOffset>99060</wp:posOffset>
                </wp:positionV>
                <wp:extent cx="1560830" cy="1289685"/>
                <wp:effectExtent l="8255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89520"/>
                          <a:chOff x="0" y="0"/>
                          <a:chExt cx="1560960" cy="1289520"/>
                        </a:xfrm>
                      </wpg:grpSpPr>
                      <wps:wsp>
                        <wps:cNvSpPr txBox="1"/>
                        <wps:spPr>
                          <a:xfrm>
                            <a:off x="1289520" y="101916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53960" cy="121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7.8pt;width:122.9pt;height:101.55pt" coordorigin="1137,156" coordsize="2458,2031">
                <v:shape id="shape_0" fillcolor="white" stroked="f" o:allowincell="f" style="position:absolute;left:3168;top:1761;width:4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37;top:156;width:2131;height:19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5045</wp:posOffset>
                </wp:positionH>
                <wp:positionV relativeFrom="paragraph">
                  <wp:posOffset>199390</wp:posOffset>
                </wp:positionV>
                <wp:extent cx="8013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5.7pt;width:6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41170</wp:posOffset>
                </wp:positionH>
                <wp:positionV relativeFrom="paragraph">
                  <wp:posOffset>71755</wp:posOffset>
                </wp:positionV>
                <wp:extent cx="271145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pt;mso-wrap-distance-left:9.05pt;mso-wrap-distance-right:9.05pt;mso-wrap-distance-top:0pt;mso-wrap-distance-bottom:0pt;margin-top:5.6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0400</wp:posOffset>
                </wp:positionH>
                <wp:positionV relativeFrom="paragraph">
                  <wp:posOffset>71755</wp:posOffset>
                </wp:positionV>
                <wp:extent cx="271780" cy="270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3pt;mso-wrap-distance-left:9.05pt;mso-wrap-distance-right:9.05pt;mso-wrap-distance-top:0pt;mso-wrap-distance-bottom:0pt;margin-top:5.65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0215</wp:posOffset>
                </wp:positionH>
                <wp:positionV relativeFrom="paragraph">
                  <wp:posOffset>264160</wp:posOffset>
                </wp:positionV>
                <wp:extent cx="271780" cy="270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3pt;mso-wrap-distance-left:9.05pt;mso-wrap-distance-right:9.05pt;mso-wrap-distance-top:0pt;mso-wrap-distance-bottom:0pt;margin-top:20.8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) Докажите, что АВ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M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б) Найдите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 = 6 см, В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8 см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 = 21 см.</w:t>
      </w:r>
    </w:p>
    <w:p>
      <w:pPr>
        <w:pStyle w:val="Normal"/>
        <w:rPr/>
      </w:pPr>
      <w:r>
        <w:rPr>
          <w:sz w:val="24"/>
          <w:szCs w:val="24"/>
        </w:rPr>
        <w:t xml:space="preserve">2. Даны стороны треугольников </w:t>
      </w:r>
      <w:r>
        <w:rPr>
          <w:sz w:val="24"/>
          <w:szCs w:val="24"/>
          <w:lang w:val="en-US"/>
        </w:rPr>
        <w:t>PQR</w:t>
      </w:r>
      <w:r>
        <w:rPr>
          <w:sz w:val="24"/>
          <w:szCs w:val="24"/>
        </w:rPr>
        <w:t xml:space="preserve">  и АВС: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 xml:space="preserve"> = 16 см,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 xml:space="preserve"> = 20 см,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= 28 см, АВ = 12 см,               ВС = 15 см,  АС = 21 см. Найдите отношение площадей этих треуг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Контрольная работа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я между сторонами и углами в прямоугольном треугольн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 xml:space="preserve">1.  В прямоугольном треугольнике АВС </w:t>
      </w:r>
      <w:r>
        <w:rPr>
          <w:sz w:val="24"/>
          <w:szCs w:val="24"/>
        </w:rPr>
        <w:object w:dxaOrig="2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8pt" filled="f" o:ole="">
            <v:imagedata r:id="rId15" o:title=""/>
          </v:shape>
          <o:OLEObject Type="Embed" ProgID="" ShapeID="ole_rId14" DrawAspect="Content" ObjectID="_1859203939" r:id="rId14"/>
        </w:object>
      </w:r>
      <w:r>
        <w:rPr>
          <w:sz w:val="24"/>
          <w:szCs w:val="24"/>
        </w:rPr>
        <w:t xml:space="preserve"> высота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вна 12 см.  Найдите АС и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иагональ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араллелограмма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ерпендикулярна к стороне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айдите площадь параллелограмма 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если АВ = 12 см,  </w:t>
      </w:r>
      <w:r>
        <w:rPr>
          <w:sz w:val="24"/>
          <w:szCs w:val="24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5pt;height:15.65pt" filled="f" o:ole="">
            <v:imagedata r:id="rId17" o:title=""/>
          </v:shape>
          <o:OLEObject Type="Embed" ProgID="" ShapeID="ole_rId16" DrawAspect="Content" ObjectID="_1428399075" r:id="rId16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я между сторонами и углами в прямоугольном треугольн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sz w:val="24"/>
          <w:szCs w:val="24"/>
        </w:rPr>
        <w:t>1. Высота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ямоугольного треугольника АВС равна 24 см и отсекает от гипотенузы АС отрезок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, равный 18 см. Найдите АВ и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 Диагональ АС прямоугольника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вна 3 см и составляет со стороной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угол 3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Найдите площадь прямоугольника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Контрольная работа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ружность   Вариант 1</w:t>
      </w:r>
    </w:p>
    <w:p>
      <w:pPr>
        <w:pStyle w:val="Normal"/>
        <w:rPr/>
      </w:pPr>
      <w:r>
        <w:rPr>
          <w:sz w:val="24"/>
          <w:szCs w:val="24"/>
        </w:rPr>
        <w:t>1.  Через точку А окружности проведены диаметр АС и две хорды АВ и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равные радиусу этой окружности. Найдите углы четырехугольника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градусные меры дуг АВ, ВС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ружность   Вариант 2</w:t>
      </w:r>
    </w:p>
    <w:p>
      <w:pPr>
        <w:pStyle w:val="Normal"/>
        <w:rPr/>
      </w:pPr>
      <w:r>
        <w:rPr>
          <w:sz w:val="24"/>
          <w:szCs w:val="24"/>
        </w:rPr>
        <w:t>1.  Отрезок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диаметр окружности с центром О. Хорда АС делит пополам радиус ОВ и перпендикулярна к нему. Найдите углы четырехугольника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градусные меры дуг АВ, ВС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сота, проведе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roximaNova;Times New Roman" w:hAnsi="ProximaNova;Times New Roman" w:cs="Arial"/>
          <w:color w:val="000000"/>
        </w:rPr>
      </w:pPr>
      <w:r>
        <w:rPr>
          <w:rFonts w:cs="Arial" w:ascii="ProximaNova;Times New Roman" w:hAnsi="ProximaNova;Times New Roman"/>
          <w:color w:val="000000"/>
        </w:rPr>
        <w:t>Угол А=углуС=90 градусов (опирается на диаметр)</w:t>
        <w:br/>
        <w:t>АН=√ВН*НД</w:t>
        <w:br/>
        <w:t>пусть радиус окружности равен "а", тогда ВН=а/2, НД=2а-а/2=3а/2</w:t>
        <w:br/>
        <w:t>АН=√а/2*3а/2=а√3/2</w:t>
        <w:br/>
        <w:t>tgABH=AH/BH=(a√3/2)/(a/2)=√3</w:t>
        <w:br/>
        <w:t>угол АВН=60 град</w:t>
        <w:br/>
        <w:t>треуг АВД=треуг СВД</w:t>
        <w:br/>
        <w:t>значит угол АВС=2*60=120 град</w:t>
        <w:br/>
        <w:t>угол СДА=180-120=60 град т.к. если четырехугольник вписан в окружность то сумма противоположных углов равна 180 градусов( угол СДВ=60/2=30 град)</w:t>
        <w:br/>
        <w:t>Дуги АВ=ВС=60 град (вписанный угол равен 30)</w:t>
        <w:br/>
        <w:t>Дуга ВД=ДА=120 град (вписанный угол равен 60 град)</w:t>
        <w:br/>
        <w:br/>
        <w:t>2)радиус описанной окружности равен a*b*c/4S</w:t>
        <w:br/>
        <w:t>радиус вписанной окружности равен 2S/P</w:t>
        <w:br/>
        <w:t>Высота опущенная на основание равна √15²-9²=√144=12</w:t>
        <w:br/>
        <w:t>S=1/2*12*18=108</w:t>
        <w:br/>
        <w:t>R=18*15*15/4*108=18*15*15/4*6*18=5*15/8=75/8=9 3/8</w:t>
        <w:br/>
        <w:t>r=2*108/(15+15+18)=2*6*18/48=18/4=9/2=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естовая работа по геометрии 8 класс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6" w:hanging="0"/>
        <w:jc w:val="both"/>
        <w:rPr/>
      </w:pPr>
      <w:r>
        <w:rPr>
          <w:sz w:val="28"/>
          <w:szCs w:val="28"/>
        </w:rPr>
        <w:tab/>
        <w:t>Контрольная тестовая работа по геомет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а для выходного контроля уровня знаний, обучающихся 8-х классов. </w:t>
      </w:r>
    </w:p>
    <w:p>
      <w:pPr>
        <w:pStyle w:val="Normal"/>
        <w:tabs>
          <w:tab w:val="clear" w:pos="708"/>
          <w:tab w:val="left" w:pos="2532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аботы – оценить уровень овладения обучающимися программным материалом по геометрии 8 класса. Курс геометрии изучается по учебнику "Геометрия 7 - 9" авторов Л. С. Атанасян, В. Ф. Бутузов, С. Б. Кадомцев, Э. Г. Позняк. Уроки геометрии проводятся 2 ч. в неделю, всего за год - 68 ч.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/>
      </w:pPr>
      <w:r>
        <w:rPr>
          <w:sz w:val="28"/>
          <w:szCs w:val="28"/>
        </w:rPr>
        <w:tab/>
        <w:t>Тестовая часть работы направлена на проверку достижения уровня обязательной подготовки. Входящих в нее заданиях №1, 2, 3 необходимо из предложенных трех ответов выбрать один правильный и обвести кружком его номер. При решении заданий № 4 и № 5 требуется записать полученный краткий ответ. С помощью этих заданий проверяется умение владеть основными понятиями, знание алгоритмов при выполнении определенных действий, а также применение изученного в простейших практических ситуациях.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часть - задания № 6, 7, 8 и № 9, направлена на проверку повышенного уровня владения программным материалом. При выполнении этой части проверяется способность учащихся проанализировать условие, правильно выполнить чертеж к задаче, применять различные приемы рассуждений, грамотно обосновать свое решение.</w:t>
      </w:r>
    </w:p>
    <w:p>
      <w:pPr>
        <w:pStyle w:val="Normal"/>
        <w:tabs>
          <w:tab w:val="clear" w:pos="708"/>
          <w:tab w:val="left" w:pos="2086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работы отводится 45 мин. Первая часть выполняется в бланке с текстами заданий. В заданиях с выбором ответа ученик отмечает тот ответ, который считает верным; в заданиях с кратким ответом – вписывается ответ в отведенное место. Задания второй части выполняются на листах с выполненным чертежом и записью хода решения.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ценивания результатов выполнения работы применяются отметки «2», «3», «4», «5». 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/>
      </w:pPr>
      <w:r>
        <w:rPr>
          <w:sz w:val="28"/>
          <w:szCs w:val="28"/>
        </w:rPr>
        <w:tab/>
        <w:t>Задание первой части считается выполненным, если верно обведен номер ответа, или верно записан ответ. Задание второй части считается выполненным верно, если обучающийся выбрал правильный путь решения и получил верный ответ.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0" w:type="pct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15"/>
        <w:gridCol w:w="1415"/>
        <w:gridCol w:w="1415"/>
        <w:gridCol w:w="141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ind w:righ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еше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 зад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6 зад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зад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даний</w:t>
            </w:r>
          </w:p>
        </w:tc>
      </w:tr>
      <w:tr>
        <w:trPr>
          <w:trHeight w:val="5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ind w:righ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ind w:right="-284" w:hanging="0"/>
        <w:jc w:val="center"/>
        <w:rPr/>
      </w:pPr>
      <w:r>
        <w:br w:type="page"/>
      </w:r>
      <w:r>
        <w:rPr>
          <w:sz w:val="28"/>
          <w:szCs w:val="28"/>
        </w:rPr>
        <w:t>Итоговая тестовая работа по геометрии. 8 класс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- I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Фамилия, имя</w:t>
      </w:r>
      <w:r>
        <w:rPr>
          <w:b/>
          <w:sz w:val="28"/>
          <w:szCs w:val="28"/>
        </w:rPr>
        <w:t xml:space="preserve">_____________________________________ </w:t>
      </w:r>
      <w:r>
        <w:rPr>
          <w:sz w:val="28"/>
          <w:szCs w:val="28"/>
        </w:rPr>
        <w:t>Класс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 Периметр параллелограмма равен 24 см. Чему равна сумма двух соседних сторон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0</wp:posOffset>
                </wp:positionH>
                <wp:positionV relativeFrom="paragraph">
                  <wp:posOffset>-26035</wp:posOffset>
                </wp:positionV>
                <wp:extent cx="1028700" cy="1371600"/>
                <wp:effectExtent l="8255" t="6985" r="889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1.5pt;margin-top:-2.05pt;width:80.95pt;height:107.95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а) 16 см</w:t>
        <w:tab/>
        <w:tab/>
        <w:t>б) 12 см</w:t>
        <w:tab/>
        <w:tab/>
        <w:t>в) 18 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2. 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ромб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0º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2045</wp:posOffset>
                </wp:positionH>
                <wp:positionV relativeFrom="paragraph">
                  <wp:posOffset>154940</wp:posOffset>
                </wp:positionV>
                <wp:extent cx="3429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2pt;mso-position-vertical-relative:text;margin-left:4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3429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а)  110º, 70º, 110º    б)  140º, 70º, 140º      в) 55º, 70º, 55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600200" cy="571500"/>
                <wp:effectExtent l="9525" t="508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arallelogram">
                          <a:avLst>
                            <a:gd name="adj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42pt;margin-top:13.8pt;width:125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00</wp:posOffset>
                </wp:positionH>
                <wp:positionV relativeFrom="paragraph">
                  <wp:posOffset>167005</wp:posOffset>
                </wp:positionV>
                <wp:extent cx="8255" cy="5670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13" y="8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13,893e" stroked="t" o:allowincell="f" style="position:absolute;margin-left:375pt;margin-top:13.15pt;width:0.6pt;height:4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йдите площадь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АВ = 4см, ВС = 7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= 30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28см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>б)  14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ab/>
        <w:tab/>
        <w:t>в) 56см</w:t>
      </w:r>
      <w:r>
        <w:rPr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  <w:tab w:val="left" w:pos="3773" w:leader="none"/>
        </w:tabs>
        <w:ind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Найдите периметр Δ </w:t>
      </w:r>
      <w:r>
        <w:rPr>
          <w:sz w:val="28"/>
          <w:szCs w:val="28"/>
          <w:lang w:val="en-US"/>
        </w:rPr>
        <w:t>FEK</w:t>
      </w:r>
      <w:r>
        <w:rPr>
          <w:sz w:val="28"/>
          <w:szCs w:val="28"/>
        </w:rPr>
        <w:t xml:space="preserve">, образованный средними линиями Δ АВС, ес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34417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pt;mso-wrap-distance-left:9.05pt;mso-wrap-distance-right:9.05pt;mso-wrap-distance-top:0pt;mso-wrap-distance-bottom:0pt;margin-top:14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1143000" cy="8001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85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342900" cy="80010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95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 = 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 ВС = 16см, АС = 20см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2355</wp:posOffset>
                </wp:positionH>
                <wp:positionV relativeFrom="paragraph">
                  <wp:posOffset>30480</wp:posOffset>
                </wp:positionV>
                <wp:extent cx="643890" cy="635"/>
                <wp:effectExtent l="5080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1" path="m0,0l1000,0l1014,0e" stroked="t" o:allowincell="f" style="position:absolute;margin-left:383.65pt;margin-top:2.4pt;width:50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249555" cy="444500"/>
                <wp:effectExtent l="571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700">
                              <a:moveTo>
                                <a:pt x="393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700" path="m393,0l0,700e" stroked="t" o:allowincell="f" style="position:absolute;margin-left:414pt;margin-top:3.05pt;width:19.6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2355</wp:posOffset>
                </wp:positionH>
                <wp:positionV relativeFrom="paragraph">
                  <wp:posOffset>38735</wp:posOffset>
                </wp:positionV>
                <wp:extent cx="385445" cy="44450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700">
                              <a:moveTo>
                                <a:pt x="0" y="0"/>
                              </a:moveTo>
                              <a:lnTo>
                                <a:pt x="607" y="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700" path="m0,0l607,700e" stroked="t" o:allowincell="f" style="position:absolute;margin-left:383.65pt;margin-top:3.05pt;width:30.3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164465</wp:posOffset>
                </wp:positionV>
                <wp:extent cx="344805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2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343535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12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48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28"/>
          <w:szCs w:val="28"/>
        </w:rPr>
        <w:t>Ответ: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3429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5.  Найдите площадь Δ СМЕ, 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 = 8см, СЕ = 10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= 45º.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_________________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6.  Боковая сторона равнобедренного треугольника АВС равна 29см, а высота 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-556260</wp:posOffset>
                </wp:positionV>
                <wp:extent cx="1257300" cy="2628900"/>
                <wp:effectExtent l="21590" t="825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2629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2pt;margin-top:-43.85pt;width:98.95pt;height:206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128905</wp:posOffset>
                </wp:positionV>
                <wp:extent cx="2286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0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ет 21см. Чему равно основание АС этого треугольника?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6286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95pt" to="486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7. Фонарь освещает дерево высотой 2,8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177165</wp:posOffset>
                </wp:positionV>
                <wp:extent cx="4572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5555</wp:posOffset>
                </wp:positionH>
                <wp:positionV relativeFrom="paragraph">
                  <wp:posOffset>107950</wp:posOffset>
                </wp:positionV>
                <wp:extent cx="635" cy="652145"/>
                <wp:effectExtent l="5715" t="5715" r="38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27">
                              <a:moveTo>
                                <a:pt x="0" y="0"/>
                              </a:move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27" path="m0,0l0,1027e" stroked="t" o:allowincell="f" style="position:absolute;margin-left:399.65pt;margin-top:8.5pt;width:0pt;height:5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ходящееся от него на расстоянии 6м, 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114300" cy="457200"/>
                <wp:effectExtent l="5715" t="127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triangle">
                          <a:avLst>
                            <a:gd name="adj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0.25pt;width: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ина тени, отбрасываемой этим деревом - 4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,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кой высоте висит фонар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5700</wp:posOffset>
                </wp:positionH>
                <wp:positionV relativeFrom="paragraph">
                  <wp:posOffset>36830</wp:posOffset>
                </wp:positionV>
                <wp:extent cx="635" cy="127000"/>
                <wp:effectExtent l="5715" t="5080" r="38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0" path="m0,0l0,200e" stroked="t" o:allowincell="f" style="position:absolute;margin-left:391pt;margin-top:2.9pt;width:0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В равнобедренный треугольник вписана окружность. Точка касания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ности делит боковую сторону на отрезки 6см и 8см, считая от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периметр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141605</wp:posOffset>
                </wp:positionV>
                <wp:extent cx="457200" cy="125730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15pt" to="485.95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1371600" cy="1257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9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685800" cy="66167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5pt" to="413.95pt,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630555" cy="3854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607">
                              <a:moveTo>
                                <a:pt x="0" y="0"/>
                              </a:moveTo>
                              <a:lnTo>
                                <a:pt x="993" y="607"/>
                              </a:lnTo>
                              <a:lnTo>
                                <a:pt x="980" y="6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607" path="m0,0l993,607l980,607e" stroked="t" o:allowincell="f" style="position:absolute;margin-left:414pt;margin-top:5.95pt;width:49.6pt;height:3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9.  Прямая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асается окружности в точке А, вписа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СВ равен 20º. Найдит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6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35242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75pt" to="41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2245</wp:posOffset>
                </wp:positionH>
                <wp:positionV relativeFrom="paragraph">
                  <wp:posOffset>322580</wp:posOffset>
                </wp:positionV>
                <wp:extent cx="8255" cy="17145"/>
                <wp:effectExtent l="15240" t="15240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7"/>
                              </a:moveTo>
                              <a:lnTo>
                                <a:pt x="13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7l13,14l0,0e" stroked="t" o:allowincell="f" style="position:absolute;margin-left:414.35pt;margin-top:25.4pt;width:0.6pt;height: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1299845" cy="2921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460">
                              <a:moveTo>
                                <a:pt x="0" y="460"/>
                              </a:moveTo>
                              <a:lnTo>
                                <a:pt x="20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7,460" path="m0,460l2047,0e" stroked="t" o:allowincell="f" style="position:absolute;margin-left:360pt;margin-top:4.75pt;width:102.3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352425</wp:posOffset>
                </wp:positionV>
                <wp:extent cx="34290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7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352425</wp:posOffset>
                </wp:positionV>
                <wp:extent cx="34290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Итоговая тестовая работа по геометрии. 8 класс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- II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Фамилия, имя</w:t>
      </w:r>
      <w:r>
        <w:rPr>
          <w:b/>
          <w:sz w:val="28"/>
          <w:szCs w:val="28"/>
        </w:rPr>
        <w:t xml:space="preserve">_____________________________________ </w:t>
      </w:r>
      <w:r>
        <w:rPr>
          <w:sz w:val="28"/>
          <w:szCs w:val="28"/>
        </w:rPr>
        <w:t>Класс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 Сумма двух соседних сторон параллелограмма равна 10 см. Чему равен ег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метр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2050</wp:posOffset>
                </wp:positionH>
                <wp:positionV relativeFrom="paragraph">
                  <wp:posOffset>-26035</wp:posOffset>
                </wp:positionV>
                <wp:extent cx="1028700" cy="1371600"/>
                <wp:effectExtent l="8255" t="6985" r="889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-2.05pt;width:80.95pt;height:107.95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а) 10 см</w:t>
        <w:tab/>
        <w:tab/>
        <w:t>б) 40 см</w:t>
        <w:tab/>
        <w:tab/>
        <w:t>в) 20 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2. 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К ромба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КС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 = 100º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02045</wp:posOffset>
                </wp:positionH>
                <wp:positionV relativeFrom="paragraph">
                  <wp:posOffset>154940</wp:posOffset>
                </wp:positionV>
                <wp:extent cx="342900" cy="4572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2pt;mso-position-vertical-relative:text;margin-left:4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342900" cy="4572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а)  80º,100º, 80º    б)  130º, 100º, 130º      в) 100º, 80º, 10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99390</wp:posOffset>
                </wp:positionV>
                <wp:extent cx="1600200" cy="571500"/>
                <wp:effectExtent l="9525" t="5080" r="1016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arallelogram">
                          <a:avLst>
                            <a:gd name="adj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.7pt;width:125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2555</wp:posOffset>
                </wp:positionH>
                <wp:positionV relativeFrom="paragraph">
                  <wp:posOffset>199390</wp:posOffset>
                </wp:positionV>
                <wp:extent cx="8890" cy="558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14" y="880"/>
                              </a:lnTo>
                              <a:lnTo>
                                <a:pt x="14" y="8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14,880l14,880e" stroked="t" o:allowincell="f" style="position:absolute;margin-left:409.65pt;margin-top:15.7pt;width:0.65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65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йдите сторону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ограмма МК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сли его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равна 36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МК = 6см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М = 30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  <w:tab w:val="left" w:pos="3773" w:leader="none"/>
        </w:tabs>
        <w:ind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6см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б)  12с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ab/>
        <w:tab/>
        <w:t>в) 3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  <w:tab w:val="left" w:pos="3773" w:leader="none"/>
        </w:tabs>
        <w:ind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Найдите периметр Δ АВС, если средние линии его рав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34417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pt;mso-wrap-distance-left:9.05pt;mso-wrap-distance-right:9.05pt;mso-wrap-distance-top:0pt;mso-wrap-distance-bottom:0pt;margin-top:14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1143000" cy="8001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85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342900" cy="800100"/>
                <wp:effectExtent l="4445" t="1905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95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 РК = 12с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К = 10см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2355</wp:posOffset>
                </wp:positionH>
                <wp:positionV relativeFrom="paragraph">
                  <wp:posOffset>30480</wp:posOffset>
                </wp:positionV>
                <wp:extent cx="643890" cy="635"/>
                <wp:effectExtent l="5080" t="5715" r="508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1" path="m0,0l1000,0l1014,0e" stroked="t" o:allowincell="f" style="position:absolute;margin-left:383.65pt;margin-top:2.4pt;width:50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249555" cy="444500"/>
                <wp:effectExtent l="5715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700">
                              <a:moveTo>
                                <a:pt x="393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700" path="m393,0l0,700e" stroked="t" o:allowincell="f" style="position:absolute;margin-left:414pt;margin-top:3.05pt;width:19.6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2355</wp:posOffset>
                </wp:positionH>
                <wp:positionV relativeFrom="paragraph">
                  <wp:posOffset>38735</wp:posOffset>
                </wp:positionV>
                <wp:extent cx="385445" cy="444500"/>
                <wp:effectExtent l="5715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700">
                              <a:moveTo>
                                <a:pt x="0" y="0"/>
                              </a:moveTo>
                              <a:lnTo>
                                <a:pt x="607" y="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700" path="m0,0l607,700e" stroked="t" o:allowincell="f" style="position:absolute;margin-left:383.65pt;margin-top:3.05pt;width:30.3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0</wp:posOffset>
                </wp:positionH>
                <wp:positionV relativeFrom="paragraph">
                  <wp:posOffset>164465</wp:posOffset>
                </wp:positionV>
                <wp:extent cx="344805" cy="3429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2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343535" cy="3429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12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48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28"/>
          <w:szCs w:val="28"/>
        </w:rPr>
        <w:t>Ответ: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342900" cy="2286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5.  Найдите площадь Δ МСК, если МК = 12см, СК = 14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К = 60º.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_________________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6.  Высота равнобедренного треугольника АВС равна 15см,  длина основания АС 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72200</wp:posOffset>
                </wp:positionH>
                <wp:positionV relativeFrom="paragraph">
                  <wp:posOffset>174625</wp:posOffset>
                </wp:positionV>
                <wp:extent cx="0" cy="914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75pt" to="486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0</wp:posOffset>
                </wp:positionH>
                <wp:positionV relativeFrom="paragraph">
                  <wp:posOffset>38735</wp:posOffset>
                </wp:positionV>
                <wp:extent cx="2286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на 16 см. Чему равна боковая сторона этого треугольника?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8545</wp:posOffset>
                </wp:positionH>
                <wp:positionV relativeFrom="paragraph">
                  <wp:posOffset>-497840</wp:posOffset>
                </wp:positionV>
                <wp:extent cx="778510" cy="2057400"/>
                <wp:effectExtent l="26035" t="7620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868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5pt;margin-top:-39.2pt;width:61.25pt;height:161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255270</wp:posOffset>
                </wp:positionV>
                <wp:extent cx="635" cy="584200"/>
                <wp:effectExtent l="5715" t="5080" r="381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0" path="m0,0l0,920e" stroked="t" o:allowincell="f" style="position:absolute;margin-left:396pt;margin-top:20.1pt;width:0pt;height:4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114300" cy="457200"/>
                <wp:effectExtent l="5715" t="127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triangle">
                          <a:avLst>
                            <a:gd name="adj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0.55pt;width: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7. Дерево стоит в 8 м от столба, на котором закреплен фонар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221615</wp:posOffset>
                </wp:positionV>
                <wp:extent cx="457200" cy="22860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арь висит на высоте 7,5 м, длина тени, отбрасываем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865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м деревом - 2м. Найдите высоту дерев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5845</wp:posOffset>
                </wp:positionH>
                <wp:positionV relativeFrom="paragraph">
                  <wp:posOffset>163830</wp:posOffset>
                </wp:positionV>
                <wp:extent cx="635" cy="101600"/>
                <wp:effectExtent l="5715" t="5080" r="381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0" path="m0,0l0,160e" stroked="t" o:allowincell="f" style="position:absolute;margin-left:382.35pt;margin-top:12.9pt;width:0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В равнобедренный треугольник вписана окружность. Точка касания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ности делит боковую сторону на отрезки 7см и 9см, считая от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периметр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1371600" cy="1257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9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65955</wp:posOffset>
                </wp:positionH>
                <wp:positionV relativeFrom="paragraph">
                  <wp:posOffset>69850</wp:posOffset>
                </wp:positionV>
                <wp:extent cx="1812290" cy="889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14">
                              <a:moveTo>
                                <a:pt x="0" y="0"/>
                              </a:moveTo>
                              <a:lnTo>
                                <a:pt x="2854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4,14" path="m0,0l2854,14e" stroked="t" o:allowincell="f" style="position:absolute;margin-left:351.65pt;margin-top:5.5pt;width:142.6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45355</wp:posOffset>
                </wp:positionH>
                <wp:positionV relativeFrom="paragraph">
                  <wp:posOffset>99695</wp:posOffset>
                </wp:positionV>
                <wp:extent cx="512445" cy="10033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1580">
                              <a:moveTo>
                                <a:pt x="807" y="0"/>
                              </a:moveTo>
                              <a:lnTo>
                                <a:pt x="0" y="15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1580" path="m807,0l0,1580e" stroked="t" o:allowincell="f" style="position:absolute;margin-left:373.65pt;margin-top:7.85pt;width:40.3pt;height:7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62245</wp:posOffset>
                </wp:positionH>
                <wp:positionV relativeFrom="paragraph">
                  <wp:posOffset>69850</wp:posOffset>
                </wp:positionV>
                <wp:extent cx="338455" cy="117284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847">
                              <a:moveTo>
                                <a:pt x="533" y="18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847" path="m533,1847l0,0e" stroked="t" o:allowincell="f" style="position:absolute;margin-left:414.35pt;margin-top:5.5pt;width:26.6pt;height:9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9.  Прям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М касается окружности 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MDK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вен 130º. Найдите вписан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К.</w:t>
      </w:r>
    </w:p>
    <w:p>
      <w:pPr>
        <w:pStyle w:val="Normal"/>
        <w:tabs>
          <w:tab w:val="clear" w:pos="708"/>
          <w:tab w:val="left" w:pos="706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35242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75pt" to="41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62245</wp:posOffset>
                </wp:positionH>
                <wp:positionV relativeFrom="paragraph">
                  <wp:posOffset>322580</wp:posOffset>
                </wp:positionV>
                <wp:extent cx="8255" cy="17145"/>
                <wp:effectExtent l="15240" t="15240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7"/>
                              </a:moveTo>
                              <a:lnTo>
                                <a:pt x="13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7l13,14l0,0e" stroked="t" o:allowincell="f" style="position:absolute;margin-left:414.35pt;margin-top:25.4pt;width:0.6pt;height: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0</wp:posOffset>
                </wp:positionH>
                <wp:positionV relativeFrom="paragraph">
                  <wp:posOffset>352425</wp:posOffset>
                </wp:positionV>
                <wp:extent cx="342900" cy="2286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45355</wp:posOffset>
                </wp:positionH>
                <wp:positionV relativeFrom="paragraph">
                  <wp:posOffset>497840</wp:posOffset>
                </wp:positionV>
                <wp:extent cx="838200" cy="14414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27">
                              <a:moveTo>
                                <a:pt x="0" y="0"/>
                              </a:moveTo>
                              <a:lnTo>
                                <a:pt x="1320" y="227"/>
                              </a:lnTo>
                              <a:lnTo>
                                <a:pt x="1307" y="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27" path="m0,0l1320,227l1307,200e" stroked="t" o:allowincell="f" style="position:absolute;margin-left:373.65pt;margin-top:39.2pt;width:65.9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400685</wp:posOffset>
                </wp:positionV>
                <wp:extent cx="342900" cy="22860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400685</wp:posOffset>
                </wp:positionV>
                <wp:extent cx="342900" cy="34290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ы тестовой работы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51"/>
        <w:gridCol w:w="360"/>
        <w:gridCol w:w="524"/>
        <w:gridCol w:w="1112"/>
        <w:gridCol w:w="1490"/>
        <w:gridCol w:w="1357"/>
        <w:gridCol w:w="1107"/>
        <w:gridCol w:w="1440"/>
        <w:gridCol w:w="180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25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=40с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7</w:t>
            </w: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=40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160º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60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=17с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=1,5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=46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ОК=50º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 Учебник Л. С. Атанасян, В. Ф. Бутузов и др. Геометрия 7-9 класс. М,  </w:t>
      </w:r>
    </w:p>
    <w:p>
      <w:pPr>
        <w:pStyle w:val="Normal"/>
        <w:tabs>
          <w:tab w:val="clear" w:pos="708"/>
          <w:tab w:val="left" w:pos="31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вещение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Д.А. Мальцев и др. ГИА 2012, 9 класс. Ростов- на - Д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датель Мальцев Д.А.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ProximaNova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22"/>
      <w:szCs w:val="22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rmaltext">
    <w:name w:val="Normal text"/>
    <w:qFormat/>
    <w:rPr>
      <w:color w:val="000000"/>
      <w:sz w:val="20"/>
    </w:rPr>
  </w:style>
  <w:style w:type="character" w:styleId="Zag11">
    <w:name w:val="Zag_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1" w:before="0" w:after="0"/>
      <w:ind w:firstLine="354"/>
      <w:jc w:val="both"/>
    </w:pPr>
    <w:rPr>
      <w:rFonts w:ascii="Candara" w:hAnsi="Candara" w:cs="Candar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www.bymath.net/index.html" TargetMode="External"/><Relationship Id="rId4" Type="http://schemas.openxmlformats.org/officeDocument/2006/relationships/hyperlink" Target="http://uztest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allmath.ru/" TargetMode="External"/><Relationship Id="rId7" Type="http://schemas.openxmlformats.org/officeDocument/2006/relationships/hyperlink" Target="http://mathematic.s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3:00Z</dcterms:created>
  <dc:creator>User</dc:creator>
  <dc:description/>
  <cp:keywords/>
  <dc:language>en-US</dc:language>
  <cp:lastModifiedBy>User</cp:lastModifiedBy>
  <cp:lastPrinted>2016-09-05T09:54:00Z</cp:lastPrinted>
  <dcterms:modified xsi:type="dcterms:W3CDTF">2016-09-05T03:58:00Z</dcterms:modified>
  <cp:revision>23</cp:revision>
  <dc:subject/>
  <dc:title/>
</cp:coreProperties>
</file>