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алгебре и началам анализа 11 класс по учебнику Алимов Ш.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9"/>
        <w:gridCol w:w="887"/>
        <w:gridCol w:w="2507"/>
        <w:gridCol w:w="2122"/>
        <w:gridCol w:w="2389"/>
        <w:gridCol w:w="2390"/>
        <w:gridCol w:w="2057"/>
        <w:gridCol w:w="139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и тип уро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знаний и обратной связи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учебные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четверт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 (3 час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i/>
              </w:rPr>
              <w:t>повторение</w:t>
            </w:r>
            <w:r>
              <w:rPr/>
              <w:t xml:space="preserve"> </w:t>
            </w:r>
            <w:r>
              <w:rPr>
                <w:b/>
                <w:i/>
              </w:rPr>
              <w:t>основных вопросов курса  алгебры 10 класса, выявление у учащихся пробелов в знаниях и умениях; устранение пробел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6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ункции: степенная, показательная, логарифмическая.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оказательной функции, три основных свойств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пределение и вид иррациональных, показательных уравнений, алгоритм решения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пределение и вид показательных неравенств, алгоритм решения показате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роить график показательной функции.</w:t>
            </w:r>
          </w:p>
          <w:p>
            <w:pPr>
              <w:pStyle w:val="Normal"/>
              <w:rPr/>
            </w:pPr>
            <w:r>
              <w:rPr/>
              <w:t>Решать показательные уравнения, пользуясь алгоритмом.</w:t>
            </w:r>
          </w:p>
          <w:p>
            <w:pPr>
              <w:pStyle w:val="Normal"/>
              <w:rPr/>
            </w:pPr>
            <w:r>
              <w:rPr/>
              <w:t>Решать показательные неравенства, пользуясь алгоритм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скать, извлекать и отбирать необходимую для решения учебных задач информацию.</w:t>
            </w:r>
          </w:p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Уравнения и неравенства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Мат. дикта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логарифмической функции, её основные свойства.</w:t>
            </w:r>
          </w:p>
          <w:p>
            <w:pPr>
              <w:pStyle w:val="Normal"/>
              <w:rPr/>
            </w:pPr>
            <w:r>
              <w:rPr/>
              <w:t xml:space="preserve">Вид простейших логарифмических уравнений, основные приёмы решения </w:t>
            </w:r>
          </w:p>
          <w:p>
            <w:pPr>
              <w:pStyle w:val="Normal"/>
              <w:rPr/>
            </w:pPr>
            <w:r>
              <w:rPr/>
              <w:t xml:space="preserve">логарифмических уравнений </w:t>
            </w:r>
          </w:p>
          <w:p>
            <w:pPr>
              <w:pStyle w:val="Normal"/>
              <w:rPr/>
            </w:pPr>
            <w:r>
              <w:rPr/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rPr/>
            </w:pPr>
            <w:r>
              <w:rPr/>
              <w:t>логарифмически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логарифмической функции с данным основанием, использовать свойства логарифмической функции при решении задач.</w:t>
            </w:r>
          </w:p>
          <w:p>
            <w:pPr>
              <w:pStyle w:val="Normal"/>
              <w:rPr/>
            </w:pPr>
            <w:r>
              <w:rPr/>
              <w:t xml:space="preserve">Решать простейшие </w:t>
            </w:r>
          </w:p>
          <w:p>
            <w:pPr>
              <w:pStyle w:val="Normal"/>
              <w:rPr/>
            </w:pPr>
            <w:r>
              <w:rPr/>
              <w:t>логарифмические уравнения и приме-нять основные приёмы при решении уравнений</w:t>
            </w:r>
          </w:p>
          <w:p>
            <w:pPr>
              <w:pStyle w:val="Normal"/>
              <w:rPr/>
            </w:pPr>
            <w:r>
              <w:rPr/>
              <w:t xml:space="preserve">Решать простейшие </w:t>
            </w:r>
          </w:p>
          <w:p>
            <w:pPr>
              <w:pStyle w:val="Normal"/>
              <w:rPr/>
            </w:pPr>
            <w:r>
              <w:rPr/>
              <w:t>логарифмические неравенстви приме-нять основные приёмы при решении неравенст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(входной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 и оценки  знаний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Индивидуаль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м. уроки 1-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результатов своей работы, соотнесения их с поставленной задачей, с личным жизненным опытом. Владеют навыками самоанализа и самоконтрол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1"/>
        <w:gridCol w:w="721"/>
        <w:gridCol w:w="2595"/>
        <w:gridCol w:w="1298"/>
        <w:gridCol w:w="2596"/>
        <w:gridCol w:w="2740"/>
        <w:gridCol w:w="2308"/>
        <w:gridCol w:w="158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Тема и тип урок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иды контроля знаний и обратной связи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еучебные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i/>
              </w:rPr>
              <w:t>Тригонометрические функции (12 урок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6"/>
        <w:gridCol w:w="721"/>
        <w:gridCol w:w="721"/>
        <w:gridCol w:w="2595"/>
        <w:gridCol w:w="1298"/>
        <w:gridCol w:w="2596"/>
        <w:gridCol w:w="2740"/>
        <w:gridCol w:w="2308"/>
        <w:gridCol w:w="1586"/>
      </w:tblGrid>
      <w:tr>
        <w:trPr>
          <w:trHeight w:val="2046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ронталь-ный</w:t>
            </w:r>
          </w:p>
          <w:p>
            <w:pPr>
              <w:pStyle w:val="Normal"/>
              <w:rPr/>
            </w:pPr>
            <w:r>
              <w:rPr/>
              <w:t>Математи-ческий диктан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бласть определения и множества значений тригонометрических функ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Нахождение области определения и множества значений тригонометрических функ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. 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ые и нечетные функ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бучаю-щий те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, знать основные четные и нечётные  функ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функцию на четность и нечётност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истемой функциональных понятий, умение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ериод основных тригонометрических функ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нахождение периода тригонометрических функ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7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сво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ронталь-ны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Математи-ческий диктан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функции у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ё свой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</w:t>
            </w:r>
          </w:p>
          <w:p>
            <w:pPr>
              <w:pStyle w:val="Normal"/>
              <w:rPr/>
            </w:pPr>
            <w:r>
              <w:rPr/>
              <w:t>функции у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перечислять её св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сво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lang w:val="en-US"/>
              </w:rPr>
            </w:pPr>
            <w:r>
              <w:rPr/>
              <w:t>Математический диктант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а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 xml:space="preserve">функции у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ё свой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</w:t>
            </w:r>
          </w:p>
          <w:p>
            <w:pPr>
              <w:pStyle w:val="Normal"/>
              <w:rPr/>
            </w:pPr>
            <w:r>
              <w:rPr/>
              <w:t xml:space="preserve">функции у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и перечислять её св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результатов своей работы, соотнесения их с поставленной задачей, с личным жизненным опыто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 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те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функции у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ё свой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функции у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и перечислять её св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ужной информации в различных источник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обратных тригонометрических функций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е обратные тригонометрические функции (Т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источниками информации, анализ обобщения и систематизации полученной информац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Тригонометрические функци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бучаю-щая самостоя-те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овероч-ная самостоя-тельная ра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, их свойства, граф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</w:t>
            </w:r>
          </w:p>
          <w:p>
            <w:pPr>
              <w:pStyle w:val="Normal"/>
              <w:rPr/>
            </w:pPr>
            <w:r>
              <w:rPr/>
              <w:t>функций, перечислять их св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 «Тригонометрические функци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Индивидуа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уроки 5-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1"/>
        <w:gridCol w:w="721"/>
        <w:gridCol w:w="2595"/>
        <w:gridCol w:w="1298"/>
        <w:gridCol w:w="3029"/>
        <w:gridCol w:w="2307"/>
        <w:gridCol w:w="2308"/>
        <w:gridCol w:w="158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и тип урок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знаний и обратной связи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учебные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22"/>
        <w:gridCol w:w="2595"/>
        <w:gridCol w:w="1298"/>
        <w:gridCol w:w="288"/>
        <w:gridCol w:w="2740"/>
        <w:gridCol w:w="143"/>
        <w:gridCol w:w="2164"/>
        <w:gridCol w:w="2308"/>
        <w:gridCol w:w="1586"/>
      </w:tblGrid>
      <w:tr>
        <w:trPr>
          <w:trHeight w:val="912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изводная и её геометрический смысл (14 час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</w:t>
            </w:r>
            <w:r>
              <w:rPr>
                <w:b/>
              </w:rPr>
              <w:t>:</w:t>
            </w:r>
            <w:r>
              <w:rPr/>
              <w:t xml:space="preserve">   в</w:t>
            </w:r>
            <w:r>
              <w:rPr>
                <w:b/>
                <w:i/>
              </w:rPr>
              <w:t xml:space="preserve"> ходе изучения элементов высшей математики раскрыть для учащихся политехническое, прикладное значение общих методов, изучаемых в данном разделе, и подготовить необходимый аппарат для изучения разделов физики и геометрии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формировать понятие о производной; выработать умения находить производные, пользуясь правилами и формулами дифференцирования</w:t>
            </w:r>
          </w:p>
        </w:tc>
      </w:tr>
      <w:tr>
        <w:trPr>
          <w:trHeight w:val="3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</w:t>
            </w:r>
          </w:p>
          <w:p>
            <w:pPr>
              <w:pStyle w:val="Normal"/>
              <w:rPr/>
            </w:pPr>
            <w:r>
              <w:rPr/>
              <w:t xml:space="preserve">Урок изучения и первичного закрепления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пределение производной, простейшие правила вычисления производных, графики известных учащимся функци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пр. производной при нахождении производных элементарных функций, применять понятие при решении физических задач</w:t>
            </w:r>
          </w:p>
          <w:p>
            <w:pPr>
              <w:pStyle w:val="Normal"/>
              <w:rPr/>
            </w:pPr>
            <w:r>
              <w:rPr/>
              <w:t>Использование алгоритма нахождения производной простейших функций (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степенной функции. Урок изучения и первичного закрепления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абота в парах со взаимопроверко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ормулы производной степенной функ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изводные степенной функции, значения производной функции, если указана задающая её формула</w:t>
            </w:r>
          </w:p>
          <w:p>
            <w:pPr>
              <w:pStyle w:val="Normal"/>
              <w:rPr/>
            </w:pPr>
            <w:r>
              <w:rPr/>
              <w:t>Вывод формул нахождения производной; вычисление скорости изменения функции в точке (П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Использование справочной литературы, а также материалов ЕГ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Вычисление производной степенной функци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тес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ормулы производной степенной функции, элементарных функц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результатов своей работы, соотнесения их с поставленной задачей, с личным жизненным опыто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бучающий тес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авила нахождения производных суммы, произведения и частного, производную сложной функ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производны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оиск нужной информации в различных источниках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оставление обобщающих информационных таблиц (конспек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изводной функций с использованием правил дифференц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Контролирующий тес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авила нахождения производных суммы, произведения и частного, производную сложной функ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роизведения и частного, производную сложной функции, значения производных функций; решать неравенства методом интервал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оказательной, логарифмической функ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абота в парах с взаимопроверко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ормулы производных показательной, логарифмическо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ункц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изводные функций, применять формулы для нахождения производной и показательной и логарифмической функций. Умеют решать практические задачи с помощью аппарата дифференциального и интегрального исчисления. (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бучающий  тес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ормулы производных тригонометрических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ункц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</w:t>
            </w:r>
          </w:p>
          <w:p>
            <w:pPr>
              <w:pStyle w:val="Normal"/>
              <w:rPr/>
            </w:pPr>
            <w:r>
              <w:rPr/>
              <w:t>дифференцирования и формулы элементарных функций при решении зада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ых таблиц (конспек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ые некоторых элементарных функций. Урок изучения и первичного закрепления новых знаний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Контролирующий тес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элементарных функций, формулы производных показательной, логарифмической, тригонометрических функц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</w:t>
            </w:r>
          </w:p>
          <w:p>
            <w:pPr>
              <w:pStyle w:val="Normal"/>
              <w:rPr/>
            </w:pPr>
            <w:r>
              <w:rPr/>
              <w:t>дифференцирования и формулы элементарных функций при решении зада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Геометрический смысл производной.</w:t>
            </w:r>
          </w:p>
          <w:p>
            <w:pPr>
              <w:pStyle w:val="Normal"/>
              <w:rPr/>
            </w:pPr>
            <w:r>
              <w:rPr/>
              <w:t xml:space="preserve">Урок изучения и первичного закрепления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абота в групп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Что называют угловым коэф. прямой, углом между прямой и осью Ох; в чём состоит геом. смысл производ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е знания на практи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ающих информационных таблиц (конспек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Контролирующий тес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уравнение касательной к графику функции; способ построения касательной к парабол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е знания на практике, составлять уравнения касательной к графику функции при дополнительных условиях  (П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ающих информационных таблиц (конспектов)</w:t>
            </w:r>
          </w:p>
          <w:p>
            <w:pPr>
              <w:pStyle w:val="Normal"/>
              <w:rPr/>
            </w:pPr>
            <w:r>
              <w:rPr/>
              <w:t>Приобретают умения включение своих результатов в результаты работы групп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амостоятельная работа по теме «Геометрический смысл производной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Индивидуальны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е знания на практи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оизводная сложной функци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абота в группе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оизводная сложной фун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е знания на практике,</w:t>
            </w:r>
          </w:p>
          <w:p>
            <w:pPr>
              <w:pStyle w:val="Normal"/>
              <w:rPr/>
            </w:pPr>
            <w:r>
              <w:rPr/>
              <w:t>выводить формулу</w:t>
            </w:r>
            <w:r>
              <w:rPr>
                <w:rStyle w:val="StrongEmphasis"/>
              </w:rPr>
              <w:t xml:space="preserve"> д</w:t>
            </w:r>
            <w:r>
              <w:rPr/>
              <w:t>ифференцирования обратной функции (П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ающих информационных таблиц (конспект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одготовка к контрольной работе по теме: «Производная и её геометрический смысл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уроки 23-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результатов своей работы, соотнесения их с поставленной задачей, с личным жизненным опыт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Производная и её геометрический смысл»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рок контроля и оценки знаний учащихс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Индивидуальны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уроки 23-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производной к исследованию функций (1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ая цель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i/>
              </w:rPr>
              <w:t>познакомить учащихся с методами дифференциального исчисления, сформировать умения применять их для решения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"/>
        <w:gridCol w:w="118"/>
        <w:gridCol w:w="18"/>
        <w:gridCol w:w="414"/>
        <w:gridCol w:w="2176"/>
        <w:gridCol w:w="18"/>
        <w:gridCol w:w="1751"/>
        <w:gridCol w:w="136"/>
        <w:gridCol w:w="2176"/>
        <w:gridCol w:w="2581"/>
        <w:gridCol w:w="2040"/>
        <w:gridCol w:w="1363"/>
        <w:gridCol w:w="136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</w:t>
            </w:r>
          </w:p>
          <w:p>
            <w:pPr>
              <w:pStyle w:val="Normal"/>
              <w:jc w:val="center"/>
              <w:rPr/>
            </w:pPr>
            <w:r>
              <w:rPr/>
              <w:t>темы уроков, (количество часов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формы работы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а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 и навыки, соответствующие содержанию КИМов ЕГ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ение производной к исследованию функций ( 14 ч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озрастание и убывание функ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 (1 ч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работа с таблицами, практикум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растания и убывания функции. Основные свойства элементарных функц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ойства элементарных функций. </w:t>
            </w:r>
          </w:p>
          <w:p>
            <w:pPr>
              <w:pStyle w:val="Normal"/>
              <w:rPr/>
            </w:pPr>
            <w:r>
              <w:rPr/>
              <w:t>Связь между свойствами функции и ее графиком  (чтение графика).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 (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– чтение графиков функций</w:t>
            </w:r>
          </w:p>
          <w:p>
            <w:pPr>
              <w:pStyle w:val="Normal"/>
              <w:rPr/>
            </w:pPr>
            <w:r>
              <w:rPr/>
              <w:t>(типовые задания ЕГЭ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нахождению промежутков возрастания и убывания функций (1 ч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-установление</w:t>
            </w:r>
          </w:p>
          <w:p>
            <w:pPr>
              <w:pStyle w:val="Normal"/>
              <w:rPr/>
            </w:pPr>
            <w:r>
              <w:rPr/>
              <w:t>связи между угловым коэффициентом касательной и монотонностью функции.</w:t>
            </w:r>
          </w:p>
          <w:p>
            <w:pPr>
              <w:pStyle w:val="Normal"/>
              <w:rPr/>
            </w:pPr>
            <w:r>
              <w:rPr/>
              <w:t xml:space="preserve">Практикум по решению упражнений и задач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  <w:p>
            <w:pPr>
              <w:pStyle w:val="Normal"/>
              <w:ind w:left="51" w:hanging="0"/>
              <w:rPr/>
            </w:pPr>
            <w:r>
              <w:rPr/>
              <w:t>Правила дифференцирования. Производные элементарных функций и их комбинаций. Определение знака производной на промежутк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Геометрический смысл производной (нахождение углового коэффициента касательной, тангенса угла наклона касательной, угла наклона касательной).</w:t>
            </w:r>
          </w:p>
          <w:p>
            <w:pPr>
              <w:pStyle w:val="Normal"/>
              <w:ind w:left="51" w:hanging="0"/>
              <w:rPr/>
            </w:pPr>
            <w:r>
              <w:rPr/>
              <w:t>Правила дифференцирования.  Нахождение промежутков монотонности (аналитическ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тический диктант (Возрас-тание и убывание функц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кстремумы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ксимума и минимума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(свойства квадратичной функции), с учебником (выделение основных этапов определения максимума и минимума функции). Работа в малых группах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стность точки.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е квадратичной функции. Производные элементарных функций и их комбинац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  <w:p>
            <w:pPr>
              <w:pStyle w:val="Normal"/>
              <w:rPr/>
            </w:pPr>
            <w:r>
              <w:rPr/>
              <w:t>Нахождение экстремумов функции (аналитическ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монотонности и экстремум функции (1ч.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самостояте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ментарных функций.</w:t>
            </w:r>
          </w:p>
          <w:p>
            <w:pPr>
              <w:pStyle w:val="Normal"/>
              <w:rPr/>
            </w:pPr>
            <w:r>
              <w:rPr/>
              <w:t xml:space="preserve">Применение производной к нахождению промежутков </w:t>
            </w:r>
          </w:p>
          <w:p>
            <w:pPr>
              <w:pStyle w:val="Normal"/>
              <w:rPr/>
            </w:pPr>
            <w:r>
              <w:rPr/>
              <w:t>возрастания и убывания функц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 и их комбинаций.</w:t>
            </w:r>
          </w:p>
          <w:p>
            <w:pPr>
              <w:pStyle w:val="Normal"/>
              <w:rPr/>
            </w:pPr>
            <w:r>
              <w:rPr/>
              <w:t>Нахождение промежутков монотонности</w:t>
            </w:r>
          </w:p>
          <w:p>
            <w:pPr>
              <w:pStyle w:val="Normal"/>
              <w:rPr/>
            </w:pPr>
            <w:r>
              <w:rPr/>
              <w:t>(аналитически).  Нахождение экстремумов функции (аналитическ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.</w:t>
            </w:r>
          </w:p>
          <w:p>
            <w:pPr>
              <w:pStyle w:val="Normal"/>
              <w:rPr/>
            </w:pPr>
            <w:r>
              <w:rPr/>
              <w:t>Поиск нужной информации в различных источниках</w:t>
            </w:r>
          </w:p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– разноуровневый темати-ческий</w:t>
            </w:r>
          </w:p>
          <w:p>
            <w:pPr>
              <w:pStyle w:val="Normal"/>
              <w:rPr/>
            </w:pPr>
            <w:r>
              <w:rPr/>
              <w:t>тест (типовые задания ЕГЭ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нение производной к построению граф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с помощью ее производной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Исследование функции с помощью производной и построение ее график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лгоритм построения графиков элементарных функций. Промежутки монотонности и экстремум функци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е функций с помощью производной. Чтение граф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четных и нечетных функций (1 ч.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абота с таблицами и учебнико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и нечетность функции. Алгоритм исследования функции при помощи производно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ифференцирования.</w:t>
            </w:r>
            <w:r>
              <w:rPr>
                <w:bCs/>
              </w:rPr>
              <w:t xml:space="preserve"> Исследование функций с помощью производн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практическ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(1 ч.)</w:t>
            </w:r>
          </w:p>
          <w:p>
            <w:pPr>
              <w:pStyle w:val="Normal"/>
              <w:rPr/>
            </w:pPr>
            <w:r>
              <w:rPr/>
              <w:t>Тестирование в формате ЕГЭ(1 ч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элементарных функций. Четность и нечетность функции. Алгоритм исследования и построения функции при помощи производ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омежутков монотонности и экстремумов функции (аналитическ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амостоятель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Наибольшее и наименьшее значения функ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аибольшего и наименьшего значений функций на отрезке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-ние. Практическая работа (Исследова-ние функции, поиск ее наибольших и наименьших значений на различных числовых промежутках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ды числовых промежутков. Алгоритм исследования и построения графика функции при помощи производно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графиков.</w:t>
            </w:r>
          </w:p>
          <w:p>
            <w:pPr>
              <w:pStyle w:val="Normal"/>
              <w:rPr/>
            </w:pPr>
            <w:r>
              <w:rPr/>
              <w:t>Нахождение наибольшего и наименьшего значений функции,  решать задачи на нахождения наибольших и наименьших значений величин (П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ют умения самостоятельной и коллектив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Поиск нужной информации в различных источниках</w:t>
            </w:r>
          </w:p>
          <w:p>
            <w:pPr>
              <w:pStyle w:val="Normal"/>
              <w:jc w:val="center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(Алгоритм исследования и построения функции при помощи производной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(29 урок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строению графиков функций. Работа в группах по этапам исследования функц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  <w:r>
              <w:rPr>
                <w:bCs/>
              </w:rPr>
              <w:t xml:space="preserve"> Исследование функций с помощью производно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межутков монотонности и экстремумов функции (аналитически). Нахождение наибольшего и наименьшего значений функ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ьютерной презентации об исследовании функций</w:t>
            </w:r>
          </w:p>
          <w:p>
            <w:pPr>
              <w:pStyle w:val="Normal"/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и построение ее графика с помощью производ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зноуровнев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ойства элементарных функций. Алгоритм исследования и построения функции при помощи производно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следование функций с помощью производной, </w:t>
            </w:r>
            <w:r>
              <w:rPr/>
              <w:t>совершать преобразования графиков (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  <w:p>
            <w:pPr>
              <w:pStyle w:val="Normal"/>
              <w:rPr/>
            </w:pPr>
            <w:r>
              <w:rPr/>
              <w:t>Создание компьютерной презентации о построении графика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верочной работы (типовые задания ЕГЭ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уклость графика функции, точки перегиба (1 ч.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учебником. Исследова-тельская работа в группах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 и их комбинаций. Правила дифференцирования. Геометрический смысл производно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  <w:r>
              <w:rPr>
                <w:bCs/>
              </w:rPr>
              <w:t xml:space="preserve"> Исследование функций с помощью производн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омашняя работа (Исследование выпуклости графика функц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 контрольной работе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теме (опрос)</w:t>
            </w:r>
          </w:p>
          <w:p>
            <w:pPr>
              <w:pStyle w:val="Normal"/>
              <w:rPr/>
            </w:pPr>
            <w:r>
              <w:rPr/>
              <w:t>Практическая работа (Исследование функции аналитически и по графику производной). Подготовка к контрольной работ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 ее свойства. Исследование функции и построение ее графика с помощью производн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межутков монотонности, экстремумов и наибольшего (наименьшего) значения функции аналитически и по графику ее производн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– Применение производной к исследованию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ч.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 Функция и ее свойства. Геометрический смысл производной. Исследование функции и построение ее графика с помощью производно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 Функция и ее свойства. Геометрический смысл производной. Исследование функции и построение ее графика с помощью производн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- тест (типовые задания ЕГЭ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Глава 10. Интеграл (10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лекция с элементами проблемного обучения, практикум по решению зада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, первообразная степенной функции, основное свойство первообразн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определения нахождения первообразной степенной функции, пользоваться понятием первообразной и неопределенного интегра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иобретают умения самостоятельной и коллектив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актикум по решению задач, проверочная сам.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ой, проходящей через точ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мение привести примеры, подобрать аргумен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/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(аналогия; сравнение между производной и первообразной), сам. работа с учебником (задачи 1,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тегрирования, таблица первообразных элементарных функций, правила нахождения первообразны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интегрирования при нахождении первообразных  </w:t>
            </w:r>
          </w:p>
          <w:p>
            <w:pPr>
              <w:pStyle w:val="Normal"/>
              <w:rPr/>
            </w:pPr>
            <w:r>
              <w:rPr/>
              <w:t>Умеют находить первообразные для суммы функций и произведения функции на число, а также могут применять свойства неопределенных интегралов сложных творческих задачах.  (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иобретают умения самостоятельной и коллектив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яя практическая работа (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, свойство её производной, первообразной для решения практических задач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авила нахождения первообразных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сам. работа (в формате ЕГЭ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/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 и интегра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работа с рис. 151-156, определение криволинейной трапеции, лекция (формула Ньютона-Лейбница, интеграл) – с элементами проблемного обучения, интегральная сумма, практикум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ая трапеция, интеграл, формула Ньютона-Лейбница, условия существования интегральной суммы на отрезк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риволинейной трапеции, применение формулы Ньютона-Лейбница к вычислению площа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оздание компьютерной презентации об исследовании функций</w:t>
            </w:r>
          </w:p>
          <w:p>
            <w:pPr>
              <w:pStyle w:val="Normal"/>
              <w:jc w:val="center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(м/д по §56), 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риволинейной трапе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м/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интегралов, вычисление площадей с помощью интегралов.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лекция по  §57-58 ( с элементами проблемного обучения),  практикум по решению зада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, формула Ньютона-Лейбница, геом. смысл интегр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, применение формулы Ньютона-Лейб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и интеграла к решению практических зада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, формула Ньютона-Лейбница, геом. смысл интегр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омашняя работа (сообщения по пунктам §5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Вычисление интегралов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сам. работа (в формате ЕГЭ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</w:t>
            </w:r>
          </w:p>
          <w:p>
            <w:pPr>
              <w:pStyle w:val="Normal"/>
              <w:rPr/>
            </w:pPr>
            <w:r>
              <w:rPr/>
              <w:t>Определение первообразной, формула Ньютона-Лейбница, геом. смысл интегр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, применение формулы Ньютона-Лейб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/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онтрольной работе по теме «Интеграл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итоговое повторение по главе 10, подготовка к к/р, практикум – решение диф. заданий в малых групп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 основных элементарных функций, формула Ньютона-Лейбница, площадь криволинейной трапеции, определение первообразной, связь производной и первообразн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ой, вычисление площади криволинейной трапеции, вычислять в сложных творческих заданиях площади с использованием первообразной (Тв)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мение развернуто обосновывать суждения, давать определения, приводить дока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 малых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Интеграл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 основных элементарных функций, формула Ньютона-Лейбница, площадь криволинейной трапеции, определение первообразной, связь производной и первообразн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, применение формулы Ньютона-Лейб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- тест (типовые задания ЕГЭ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790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Элементы математической статистики, комбинаторики и теории вероятностей (5 уроков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ные задачи. </w:t>
            </w:r>
          </w:p>
          <w:p>
            <w:pPr>
              <w:pStyle w:val="Normal"/>
              <w:rPr/>
            </w:pPr>
            <w:r>
              <w:rPr/>
              <w:t>Перестановки.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лекция (с элементами проблемного обучения),  практикум по решению зада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 с понятиями: комбинаторная задача, независимое испытание, дерево возможных вариантов, факториал. (Р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остейшие комбинаторные задачи, строить дерево возможных вариан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й о статистических закономерностях в реальном мире и о различных способах их из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омашняя работа (сообщения, презентац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 xml:space="preserve">Работа в группах по этапам иссле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онятия: комбинаторная задача, независимое испытание, дерево возможных вариантов, факториал. Знают правило умножения, формулы для нахождения сочетаний, перестановок. (П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ерестановки, сочетания. (П)</w:t>
            </w:r>
          </w:p>
          <w:p>
            <w:pPr>
              <w:pStyle w:val="Normal"/>
              <w:rPr/>
            </w:pPr>
            <w:r>
              <w:rPr/>
              <w:t>Решают учебные и практические комбинаторные задачи путём систематического перебора возможных вариантов и с использованием правила умножения. (Т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стейших вероятностных моделей</w:t>
            </w:r>
          </w:p>
          <w:p>
            <w:pPr>
              <w:pStyle w:val="Normal"/>
              <w:rPr/>
            </w:pPr>
            <w:r>
              <w:rPr/>
              <w:t>Работа с энциклопедической литератур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 малых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(м/д), 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 с понятиями: перестановки, размещения. Знакомы со способами представления информации. (Р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частоту события, используя собственные наблюдения и готовые статистические данные. (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, диаграмм, схем, работа с различными статистическими таблицами</w:t>
            </w:r>
          </w:p>
          <w:p>
            <w:pPr>
              <w:pStyle w:val="Normal"/>
              <w:rPr/>
            </w:pPr>
            <w:r>
              <w:rPr/>
              <w:t>Анализирование</w:t>
            </w:r>
          </w:p>
          <w:p>
            <w:pPr>
              <w:pStyle w:val="Normal"/>
              <w:rPr/>
            </w:pPr>
            <w:r>
              <w:rPr/>
              <w:t>реальных числовых данных, представленных в виде диаграмм, графиков, таб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омашняя работа (сообще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их свойств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лекция (с элементами проблемного обучения),  практикум по решению зада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 с понятиями: сочетания. Знакомы со способами представления информации. (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ерестановки, сочетания. (П)</w:t>
            </w:r>
          </w:p>
          <w:p>
            <w:pPr>
              <w:pStyle w:val="Normal"/>
              <w:rPr/>
            </w:pPr>
            <w:r>
              <w:rPr/>
              <w:t>Решают учебные и практические комбинаторные задачи путём систематического перебора возможных вариантов и с использованием правила умножения. (Т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стейших вероятностных мод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обытия. </w:t>
            </w:r>
          </w:p>
          <w:p>
            <w:pPr>
              <w:pStyle w:val="Normal"/>
              <w:rPr/>
            </w:pPr>
            <w:r>
              <w:rPr/>
              <w:t>. Сложение и умножение вероятносте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 с понятиями достоверное, невозможное и случайное события. (Р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вероятность наступление события, вероятность противоположного события. (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стейших вероятностных моделей</w:t>
            </w:r>
          </w:p>
          <w:p>
            <w:pPr>
              <w:pStyle w:val="Normal"/>
              <w:rPr/>
            </w:pPr>
            <w:r>
              <w:rPr/>
              <w:t>Составление таблиц, диаграмм, схем, работа с различными статистическими таблиц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вероятност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лекция (с элементами проблемного обучения),  практикум по решению зада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 с понятиями: статистическая устойчивость, статистическая вероятность, частотная таблица. (Р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приобретенные знания и умения в практической деятельности и повседневной жизни для 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. (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, представленную в таблицах, на диаграммах, графиках</w:t>
            </w:r>
          </w:p>
          <w:p>
            <w:pPr>
              <w:pStyle w:val="Normal"/>
              <w:rPr/>
            </w:pPr>
            <w:r>
              <w:rPr/>
              <w:t>Работа с формулами и справочными таблиц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 малых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рочная работа по теме «</w:t>
            </w:r>
            <w:r>
              <w:rPr>
                <w:b/>
                <w:bCs/>
                <w:i/>
              </w:rPr>
              <w:t>Элементы математической статистики, комбинаторики и теории вероятностей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комбинаторные задачи, вероятностные зада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вероятность наступление собы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  <w:p>
            <w:pPr>
              <w:pStyle w:val="Normal"/>
              <w:rPr/>
            </w:pPr>
            <w:r>
              <w:rPr/>
              <w:t>Выполнение работы по предъявленному алгорит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(типовые задания ЕГЭ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582"/>
        <w:gridCol w:w="195"/>
        <w:gridCol w:w="5245"/>
        <w:gridCol w:w="5670"/>
        <w:gridCol w:w="1984"/>
      </w:tblGrid>
      <w:tr>
        <w:trPr>
          <w:trHeight w:val="5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вое повторение курса алгебры и начал анализа ( 10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 разбито на три блока: «Выражения и преобразования», «Уравнения и неравенства», «Функции - и проводится по следующей схем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теоретического материала (в виде обзорной лекци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ний из учеб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тренировочных заданий для подготовки  к ЕГЭ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ражения и преобразова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чащиеся должны уметь выполнять тождественные преобразования степенных, иррациональных выражений, логарифмических выражений и находить их значения, тригонометрические выражения и находить их значение</w:t>
            </w:r>
          </w:p>
        </w:tc>
      </w:tr>
      <w:tr>
        <w:trPr>
          <w:trHeight w:val="9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9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. Степень. Степень с рациональным показателем, логарифм.</w:t>
            </w:r>
          </w:p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  <w:p>
            <w:pPr>
              <w:pStyle w:val="Normal"/>
              <w:rPr/>
            </w:pPr>
            <w:r>
              <w:rPr/>
              <w:t>Обзорная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именять определение корня n-ой степени, его свойства; умеют выполнять преобразования выражений, содержащих радикалы, решать уравнения, используя понятие корня n-ой степени. Могут привести примеры, подобрать аргументы, сформулировать выводы, составление математической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. Степень. Степень с рациональным показателем, логарифм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(решение тренировочных задан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иобретают умения включение своих результатов в результаты работы группы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</w:t>
            </w:r>
          </w:p>
          <w:p>
            <w:pPr>
              <w:pStyle w:val="Normal"/>
              <w:rPr/>
            </w:pPr>
            <w:r>
              <w:rPr/>
              <w:t>выражения. Арифметическая и геометрическая прогрессия.</w:t>
            </w:r>
          </w:p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  <w:p>
            <w:pPr>
              <w:pStyle w:val="Normal"/>
              <w:rPr/>
            </w:pPr>
            <w:r>
              <w:rPr/>
              <w:t>Обзорная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еобразовывать сложные тригонометрические выражения, применяя различные формулы и приемы (ТВ)</w:t>
            </w:r>
          </w:p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, при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Выражения и преобразования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авнения и неравен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владеть определением понятия корня уравнения (решения неравенства), уметь решать простейшие уравнения (тригонометрические, показательные и логарифмические) и простейшие неравенства; знать общие приёмы решения уравнений (разложение на множители; замена переменной; использование свойств функций; использование графиков), использовать несколько приёмов при решении уравнений; уметь решать комбинированные уравнения (например, показательно-тригонометрические), уравнения, содержащие переменную под знаком модуля; уравнения с параметром</w:t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зорная лекц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уравнения, применяя комбинацию нескольких алгоритмов. Умеют изображать на координатной плоскости множества решений простейших уравнений, и их систем.  (П)</w:t>
            </w:r>
          </w:p>
          <w:p>
            <w:pPr>
              <w:pStyle w:val="Normal"/>
              <w:rPr/>
            </w:pPr>
            <w:r>
              <w:rPr/>
              <w:t>Приобретают умения включение своих результатов в результаты работы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 учащихс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66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из ЭГЭ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й материал  о степенях и корнях при решении задани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ведение примеров, подбор аргументов, формулирование вы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68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тест в формате ЕГЭ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 и оценки  знаний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мение обобщения и систематизации знаний по основным темам курса математики 11 класса, по задачам повышенной сложности. Владеют навыками самоанализа и самоконтрол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1:00Z</dcterms:created>
  <dc:creator>Ирина</dc:creator>
  <dc:description/>
  <cp:keywords/>
  <dc:language>en-US</dc:language>
  <cp:lastModifiedBy>User</cp:lastModifiedBy>
  <cp:lastPrinted>2016-09-05T08:48:00Z</cp:lastPrinted>
  <dcterms:modified xsi:type="dcterms:W3CDTF">2016-09-05T02:50:00Z</dcterms:modified>
  <cp:revision>38</cp:revision>
  <dc:subject/>
  <dc:title/>
</cp:coreProperties>
</file>